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瓜子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16;&amp;#23376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16;&amp;#23376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9916;&amp;#23376;&amp;#20135;&amp;#19994;&amp;#36816;&amp;#34892;&amp;#29615;&amp;#22659;&amp;#20998;&amp;#26512;&amp;#65292;&amp;#20013;&amp;#22269;&amp;#29916;&amp;#23376;&amp;#20135;&amp;#19994;&amp;#36816;&amp;#34892;&amp;#29366;&amp;#20917;&amp;#32508;&amp;#36848;&amp;#20998;&amp;#26512;&amp;#65292;&amp;#20013;&amp;#22269;&amp;#29916;&amp;#23376;&amp;#20135;&amp;#19994;&amp;#24066;&amp;#22330;&amp;#36816;&amp;#34892;&amp;#21160;&amp;#24577;&amp;#21160;&amp;#24577;&amp;#20998;&amp;#26512;&amp;#65292;2012-2016&amp;#24180;&amp;#20013;&amp;#22269;&amp;#29916;&amp;#23376;&amp;#20135;&amp;#19994;&amp;#25237;&amp;#36164;&amp;#26426;&amp;#20250;&amp;#19982;&amp;#39118;&amp;#38505;&amp;#20998;&amp;#26512;&amp;#31561;&amp;#20869;&amp;#23481;&amp;#35831;&amp;#21442;&amp;#32771;&amp;#12298;&lt;a href="http://www.chinairr.org/report/R07/R0704/201202/01-91254.html"&gt;2012-2016&amp;#24180;&amp;#20013;&amp;#22269;&amp;#29916;&amp;#23376;&amp;#24066;&amp;#22330;&amp;#20379;&amp;#38656;&amp;#39044;&amp;#27979;&amp;#19982;&amp;#25237;&amp;#36164;&amp;#36235;&amp;#21183;&amp;#30740;&amp;#31350;&amp;#25253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326;&amp;#278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16;&amp;#23376;&amp;#28818;&amp;#3613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509;&amp;#35760;&amp;#39135;&amp;#2169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16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326;&amp;#361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0495;&amp;#245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6032;&amp;#21326;&amp;#297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0333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117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5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4121;&amp;#12289;&amp;#33760;&amp;#33821;&amp;#12289;&amp;#26408;&amp;#29916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25391;&amp;#38534;&amp;#22303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9916;&amp;#31869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0410;&amp;#20016;&amp;#22303;&amp;#20135;&amp;#39135;&amp;#21697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4178;&amp;#40092;&amp;#29916;&amp;#26524;&amp;#21450;&amp;#31869;&amp;#20161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908;&amp;#65288;&amp;#20869;&amp;#33945;&amp;#21476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4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908;&amp;#29038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6032;&amp;#21326;&amp;#2603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318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8304;&amp;#65288;&amp;#22825;&amp;#27941;&amp;#6528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9916;&amp;#31869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7491;&amp;#26519;&amp;#20892;&amp;#224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490;&amp;#20041;&amp;#2085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4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16;&amp;#23376;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6143;&amp;#27954;&amp;#39135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2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2521;&amp;#29916;&amp;#23376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334;&amp;#32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5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2852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29;&amp;#27966;&amp;#35946;&amp;#2345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16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2478;&amp;#21439;&amp;#26524;&amp;#201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318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40;&amp;#201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6106;&amp;#299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16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9118;&amp;#38083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82748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16;&amp;#26524;&amp;#12289;&amp;#34092;&amp;#33756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