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笋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3149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3149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6149;&amp;#28330;&amp;#24066;&amp;#37329;&amp;#27801;&amp;#34092;&amp;#33756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3500;&amp;#39034;&amp;#38182;&amp;#26126;&amp;#31499;&amp;#314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5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81;&amp;#20041;&amp;#32769;&amp;#26449;&amp;#3827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31481;&amp;#314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14;&amp;#29935;&amp;#24066;&amp;#26032;&amp;#214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0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20908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5;&amp;#21335;&amp;#22885;&amp;#230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6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439;&amp;#20013;&amp;#3251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7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38663;&amp;#20852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99;&amp;#241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3433;&amp;#21439;&amp;#39030;&amp;#31632;&amp;#26041;&amp;#31481;&amp;#314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0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445;&amp;#40092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66;&amp;#37326;&amp;#26893;&amp;#296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2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4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247;&amp;#379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69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99;&amp;#21450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86;&amp;#28006;&amp;#21439;&amp;#19996;&amp;#23386;&amp;#20892;&amp;#241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14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32;&amp;#26085;&amp;#400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5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935;&amp;#213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6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4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9;&amp;#21475;(&amp;#33521;&amp;#24503;)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1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4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9935;&amp;#24066;&amp;#22825;&amp;#2815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0852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8173;&amp;#31481;&amp;#314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122;&amp;#379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4503;&amp;#20016;(&amp;#28165;&amp;#36828;)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99;&amp;#2417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14;&amp;#23425;&amp;#21439;&amp;#32736;&amp;#28304;&amp;#211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9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4314;&amp;#29935;&amp;#22307;&amp;#38451;&amp;#20892;&amp;#21103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3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0908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