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英晶体谐振器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521;&amp;#26230;&amp;#20307;&amp;#35856;&amp;#25391;&amp;#2212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521;&amp;#26230;&amp;#20307;&amp;#35856;&amp;#25391;&amp;#2212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6093;&amp;#260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0307;&amp;#35856;&amp;#25391;&amp;#22120;&amp;#22522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7719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-866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0307;&amp;#35856;&amp;#25391;&amp;#22120;&amp;#22522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823;&amp;#261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96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8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26230;&amp;#36187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340;&amp;#324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9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6230;&amp;#304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3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35856;&amp;#25391;&amp;#22120;&amp;#29983;&amp;#20135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019;&amp;#32676;&amp;#30707;&amp;#33521;&amp;#26230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9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8023;&amp;#2101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1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amp;#21450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0013;&amp;#30005;&amp;#22823;&amp;#251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81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8889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2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0707;&amp;#33521;&amp;#35856;&amp;#25391;&amp;#22120;&amp;#31561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1019;&amp;#2546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21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8;&amp;#20048;&amp;#21439;&amp;#20048;&amp;#20852;&amp;#30707;&amp;#33521;&amp;#26230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5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5856;&amp;#2539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1934;&amp;#2282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5856;&amp;#2539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558;&amp;#20048;&amp;#21439;&amp;#38271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9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5856;&amp;#2539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68;&amp;#26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8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5;&amp;#2791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2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6032;&amp;#31185;&amp;#1997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26230;&amp;#20307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27704;&amp;#21019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6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5856;&amp;#2539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230;&amp;#31185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9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6230;&amp;#20307;&amp;#35856;&amp;#2539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