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磁性材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3;&amp;#24615;&amp;#26448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3;&amp;#24615;&amp;#26448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913;&amp;#24615;&amp;#26448;&amp;#26009;&amp;#20135;&amp;#19994;&amp;#21457;&amp;#23637;&amp;#29616;&amp;#29366;&amp;#65292;2012-2016&amp;#24180;&amp;#30913;&amp;#24615;&amp;#26448;&amp;#26009;&amp;#34892;&amp;#19994;&amp;#21457;&amp;#23637;&amp;#39044;&amp;#27979;&amp;#20998;&amp;#26512;&amp;#65292;2012-2016&amp;#24180;&amp;#20013;&amp;#22269;&amp;#30913;&amp;#24615;&amp;#26448;&amp;#26009;&amp;#34892;&amp;#19994;&amp;#21457;&amp;#23637;&amp;#31574;&amp;#30053;&amp;#21450;&amp;#25237;&amp;#36164;&amp;#24314;&amp;#35758;&amp;#31561;&amp;#20869;&amp;#23481;&amp;#35831;&amp;#21442;&amp;#32771;&amp;#12298;&lt;a href="http://www.chinairr.org/report/R04/R0403/201203/26-95701.html"&gt;2012-2016&amp;#24180;&amp;#20013;&amp;#22269;&amp;#30913;&amp;#24615;&amp;#26448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0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2;&amp;#21439;&amp;#19996;&amp;#38451;&amp;#19996;&amp;#30913;&amp;#30913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2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7743;&amp;#199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743;&amp;#31881;&amp;#30913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7687;&amp;#20307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050;&amp;#38598;&amp;#22242;&amp;#23433;&amp;#24509;&amp;#22825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8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(&amp;#22235;&amp;#27687;&amp;#21270;&amp;#19977;&amp;#3819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32852;&amp;#20016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0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30719;&amp;#30913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3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(&amp;#29983;&amp;#2013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40857;&amp;#30913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8304;&amp;#19996;&amp;#38451;&amp;#20809;&amp;#30913;&amp;#2461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38271;&amp;#28165;&amp;#3091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2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8304;&amp;#24066;&amp;#31185;&amp;#26124;&amp;#30913;&amp;#2461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6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20122;&amp;#30427;&amp;#30913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975;&amp;#2033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712;&amp;#33777;&amp;#33014;&amp;#309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3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amp;#2145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4320;&amp;#20803;&amp;#30913;&amp;#2461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5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0043;&amp;#27743;&amp;#27704;&amp;#309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7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168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3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25;&amp;#28207;&amp;#27704;&amp;#309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9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320;&amp;#30913;&amp;#24615;&amp;#26448;&amp;#26009;&amp;#21378;&amp;#65288;&amp;#24320;&amp;#24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13;&amp;#24615;&amp;#26448;&amp;#26009;&amp;#12289;&amp;#22609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615;&amp;#29699;&amp;#30913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9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