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薄膜开关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180;&amp;#33180;&amp;#24320;&amp;#2085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180;&amp;#33180;&amp;#24320;&amp;#2085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4180;&amp;#33180;&amp;#24320;&amp;#20851;&amp;#20135;&amp;#19994;&amp;#21457;&amp;#23637;&amp;#29616;&amp;#29366;&amp;#65292;2012-2016&amp;#24180;&amp;#34180;&amp;#33180;&amp;#24320;&amp;#20851;&amp;#34892;&amp;#19994;&amp;#21457;&amp;#23637;&amp;#39044;&amp;#27979;&amp;#20998;&amp;#26512;&amp;#65292;2012-2016&amp;#24180;&amp;#20013;&amp;#22269;&amp;#34180;&amp;#33180;&amp;#24320;&amp;#20851;&amp;#34892;&amp;#19994;&amp;#21457;&amp;#23637;&amp;#31574;&amp;#30053;&amp;#21450;&amp;#25237;&amp;#36164;&amp;#24314;&amp;#35758;&amp;#31561;&amp;#20869;&amp;#23481;&amp;#35831;&amp;#21442;&amp;#32771;&amp;#12298;&lt;a href="http://www.chinairr.org/report/R05/R0504/201203/05-94273.html"&gt;2012-2016&amp;#24180;&amp;#20013;&amp;#22269;&amp;#34180;&amp;#33180;&amp;#24320;&amp;#2085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47;&amp;#21147;&amp;#19996;&amp;#31491;&amp;#30005;&amp;#36335;&amp;#19990;&amp;#30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9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025;&amp;#20896;&amp;#21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4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8190;&amp;#30424;&amp;#34180;&amp;#33180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19;&amp;#19975;&amp;#26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1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24320;&amp;#208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433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4180;&amp;#33180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516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180;&amp;#33180;&amp;#25353;&amp;#38190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69;&amp;#21512;&amp;#28023;&amp;#36798;&amp;#2103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83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02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3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amp;#30005;&amp;#22120;&amp;#34180;&amp;#33180;&amp;#25353;&amp;#38190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6032;&amp;#20013;&amp;#20852;&amp;#36798;&amp;#218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4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25353;&amp;#38190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889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9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33180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4180;&amp;#33180;&amp;#25353;&amp;#38190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6125;&amp;#30005;&amp;#23376;&amp;#34180;&amp;#33180;&amp;#24320;&amp;#208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8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180;&amp;#33180;&amp;#38754;&amp;#26495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