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型电子元器件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22411;&amp;#30005;&amp;#23376;&amp;#20803;&amp;#22120;&amp;#20214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22411;&amp;#30005;&amp;#23376;&amp;#20803;&amp;#22120;&amp;#20214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4433;&amp;#38899;&amp;#35774;&amp;#22791;&amp;#30005;&amp;#23376;&amp;#20803;&amp;#22120;&amp;#20214;&amp;#20135;&amp;#19994;&amp;#21457;&amp;#23637;&amp;#29616;&amp;#29366;&amp;#65292;2013-2017&amp;#24180;&amp;#24433;&amp;#38899;&amp;#35774;&amp;#22791;&amp;#30005;&amp;#23376;&amp;#20803;&amp;#22120;&amp;#20214;&amp;#34892;&amp;#19994;&amp;#21457;&amp;#23637;&amp;#39044;&amp;#27979;&amp;#20998;&amp;#26512;&amp;#65292;2013-2017&amp;#24180;&amp;#20013;&amp;#24433;&amp;#38899;&amp;#35774;&amp;#22791;&amp;#30005;&amp;#23376;&amp;#20803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02/22-92685.html"&gt;2012-2016&amp;#24180;&amp;#20013;&amp;#22269;&amp;#24433;&amp;#38899;&amp;#35774;&amp;#22791;&amp;#30005;&amp;#23376;&amp;#20803;&amp;#22120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488;&amp;#2348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99;&amp;#30005;&amp;#23481;&amp;#22120;&amp;#31561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1119;&amp;#3689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8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29983;&amp;#20135;&amp;#32463;&amp;#3382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32500;&amp;#65288;&amp;#19978;&amp;#28023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.&amp;#29983;&amp;#20135;&amp;#21508;&amp;#31867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44;&amp;#252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32;&amp;#22411;&amp;#30005;&amp;#23376;&amp;#20803;&amp;#22120;&amp;#20214;&amp;#65288;&amp;#28151;&amp;#21512;&amp;#38598;&amp;#25104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724;&amp;#23431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6032;&amp;#22411;&amp;#30005;&amp;#23376;&amp;#20803;&amp;#22120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6223;&amp;#30005;&amp;#23376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3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6032;&amp;#22411;&amp;#30005;&amp;#23376;&amp;#20803;&amp;#22120;&amp;#20214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536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6102;&amp;#25463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29;&amp;#22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3614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0;&amp;#201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31934;&amp;#23494;&amp;#20116;&amp;#37329;&amp;#22609;&amp;#330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37329;&amp;#23646;&amp;#21046;&amp;#21697;&amp;#27169;&amp;#20855;&amp;#21450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013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705;&amp;#2149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87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0256;&amp;#24863;&amp;#22120;&amp;#31561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261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44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9305;&amp;#21326;&amp;#65288;&amp;#20315;&amp;#23665;&amp;#65289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934;&amp;#251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3612;&amp;#29305;&amp;#20811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6842;&amp;#26031;&amp;#65288;&amp;#20013;&amp;#23665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