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手机按键制造行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163;&amp;#26426;&amp;#25353;&amp;#38190;&amp;#21046;&amp;#36896;&amp;#34892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163;&amp;#26426;&amp;#25353;&amp;#38190;&amp;#21046;&amp;#36896;&amp;#34892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&amp;#24180;&amp;#20013;&amp;#22269;&amp;#25163;&amp;#26426;&amp;#25353;&amp;#38190;&amp;#34892;&amp;#19994;&amp;#24066;&amp;#22330;&amp;#21457;&amp;#23637;&amp;#24577;&amp;#21183;&amp;#20998;&amp;#26512;&amp;#65292;2011&amp;#24180;&amp;#20013;&amp;#22269;&amp;#25163;&amp;#26426;&amp;#34892;&amp;#19994;&amp;#24066;&amp;#22330;&amp;#21457;&amp;#23637;&amp;#24577;&amp;#21183;&amp;#20998;&amp;#26512;&amp;#65292;2012-2016&amp;#24180;&amp;#20013;&amp;#22269;&amp;#25163;&amp;#26426;&amp;#25353;&amp;#38190;&amp;#34892;&amp;#19994;&amp;#24066;&amp;#22330;&amp;#25237;&amp;#36164;&amp;#21069;&amp;#26223;&amp;#20998;&amp;#26512;&amp;#31561;&amp;#20869;&amp;#23481;&amp;#35831;&amp;#21442;&amp;#32771;&amp;#12298;&lt;a href="http://www.chinairr.org/report/R03/R0304/201202/02-91375.html"&gt;2012-2016&amp;#24180;&amp;#20013;&amp;#22269;&amp;#25163;&amp;#26426;&amp;#25353;&amp;#38190;&amp;#24066;&amp;#22330;&amp;#20379;&amp;#38656;&amp;#39044;&amp;#27979;&amp;#21450;&amp;#24066;&amp;#22330;&amp;#21069;&amp;#26223;&amp;#39044;&amp;#27979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93;&amp;#31185;&amp;#23588;&amp;#33406;&amp;#20048;&amp;#65288;&amp;#22825;&amp;#27941;&amp;#6528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687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6426;&amp;#25353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0427;&amp;#2651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100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7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6426;&amp;#25353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85;&amp;#29305;&amp;#24605;&amp;#65288;&amp;#22825;&amp;#27941;&amp;#65289;&amp;#30005;&amp;#23376;&amp;#3709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89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6426;&amp;#25353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93;&amp;#31185;&amp;#23588;&amp;#22826;&amp;#20811;&amp;#65288;&amp;#22825;&amp;#27941;&amp;#6528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890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6426;&amp;#25353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40718;&amp;#29764;&amp;#36890;&amp;#3575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253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6426;&amp;#26426;&amp;#22771;&amp;#12289;&amp;#25353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535;&amp;#2145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8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163;&amp;#26426;&amp;#25353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2825;&amp;#2232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100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6426;&amp;#25353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19975;&amp;#20016;&amp;#28023;&amp;#3118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665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6426;&amp;#25353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5104;&amp;#2964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185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7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6426;&amp;#25353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04;&amp;#23572;&amp;#28392;&amp;#23578;&amp;#2651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746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6426;&amp;#25353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36194;&amp;#27888;&amp;#2081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367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6426;&amp;#29992;&amp;#25353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