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耳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19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19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819;&amp;#26426;&amp;#20135;&amp;#19994;&amp;#21457;&amp;#23637;&amp;#29616;&amp;#29366;&amp;#65292;2012-2016&amp;#24180;&amp;#32819;&amp;#26426;&amp;#34892;&amp;#19994;&amp;#21457;&amp;#23637;&amp;#39044;&amp;#27979;&amp;#20998;&amp;#26512;&amp;#65292;2012-2016&amp;#24180;&amp;#20013;&amp;#22269;&amp;#32819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3/201206/07-101121.html"&gt;2012-2016&amp;#24180;&amp;#20013;&amp;#22269;&amp;#32819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9640;&amp;#391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2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8899;&amp;#26426;&amp;#12289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43;&amp;#300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1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19;&amp;#26426;&amp;#12289;&amp;#38190;&amp;#3042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6808;&amp;#2613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31435;&amp;#26032;&amp;#30005;&amp;#23376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3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9992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30005;&amp;#39640;&amp;#31185;&amp;#25216;&amp;#38738;&amp;#23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7719;&amp;#2247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1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8207;&amp;#3847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4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4013;&amp;#29273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197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1512;&amp;#26234;&amp;#24605;&amp;#210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8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3418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03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6798;&amp;#30005;&amp;#26426;(&amp;#21335;&amp;#2342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8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471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6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31;&amp;#21147;&amp;#2276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20840;&amp;#25104;&amp;#30005;&amp;#23376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5759;&amp;#2519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2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19;&amp;#208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7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1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6827;&amp;#2510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19;&amp;#26426;&amp;#12289;&amp;#30005;&amp;#35805;&amp;#21895;&amp;#21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9567;&amp;#199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64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983;&amp;#36745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3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98;&amp;#24681;&amp;#33322;&amp;#313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