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耳机线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819;&amp;#26426;&amp;#3244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819;&amp;#26426;&amp;#3244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2819;&amp;#26426;&amp;#32447;&amp;#20135;&amp;#19994;&amp;#21457;&amp;#23637;&amp;#29616;&amp;#29366;&amp;#65292;2012-2016&amp;#24180;&amp;#32819;&amp;#26426;&amp;#32447;&amp;#34892;&amp;#19994;&amp;#21457;&amp;#23637;&amp;#39044;&amp;#27979;&amp;#20998;&amp;#26512;&amp;#65292;2012-2016&amp;#24180;&amp;#20013;&amp;#22269;&amp;#32819;&amp;#26426;&amp;#32447;&amp;#34892;&amp;#19994;&amp;#21457;&amp;#23637;&amp;#31574;&amp;#30053;&amp;#21450;&amp;#25237;&amp;#36164;&amp;#24314;&amp;#35758;&amp;#31561;&amp;#20869;&amp;#23481;&amp;#35831;&amp;#21442;&amp;#32771;&amp;#12298;&lt;a href="http://www.chinairr.org/report/R06/R0607/201210/23-110359.html"&gt;2012-2016&amp;#24180;&amp;#20013;&amp;#22269;&amp;#32819;&amp;#26426;&amp;#32447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8889;&amp;#26126;&amp;#2614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18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2;&amp;#35013;&amp;#32819;&amp;#26426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9;&amp;#23486;&amp;#30005;&amp;#23376;&amp;#36890;&amp;#35759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8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19;&amp;#26426;&amp;#3244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7329;&amp;#3867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29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19;&amp;#26426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02;&amp;#25104;&amp;#65288;&amp;#22825;&amp;#27941;&amp;#6528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38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32819;&amp;#26426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823;&amp;#3502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19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19;&amp;#26426;&amp;#32447;&amp;#21322;&amp;#2510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7604;&amp;#29233;&amp;#246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3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19;&amp;#26426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9;&amp;#19992;&amp;#27665;&amp;#203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7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2819;&amp;#26426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1;&amp;#39034;&amp;#30005;&amp;#32447;&amp;#30005;&amp;#32518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76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32819;&amp;#26426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326;&amp;#32988;&amp;#24503;&amp;#22609;&amp;#33014;&amp;#30005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61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19;&amp;#26426;&amp;#32447;&amp;#21152; 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077;&amp;#208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2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19;&amp;#26426;&amp;#12289;&amp;#36830;&amp;#2550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4162;&amp;#26149;&amp;#36229;&amp;#32988;&amp;#30005;&amp;#23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82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19;&amp;#26426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