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花生米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7;&amp;#29983;&amp;#3185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7;&amp;#29983;&amp;#3185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2825;&amp;#3818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6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3457;&amp;#2998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1491;&amp;#2998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4030;&amp;#24066;&amp;#26093;&amp;#26085;&amp;#31934;&amp;#36873;&amp;#33457;&amp;#2998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9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1484;&amp;#38534;&amp;#36798;&amp;#33457;&amp;#29983;&amp;#3185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859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4030;&amp;#24066;&amp;#23439;&amp;#234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9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4030;&amp;#24066;&amp;#22025;&amp;#31166;&amp;#33457;&amp;#2998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9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160;&amp;#234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2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0;&amp;#33457;&amp;#2998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6;&amp;#37117;&amp;#21306;&amp;#23567;&amp;#26519;&amp;#33457;&amp;#2998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2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6873;&amp;#33457;&amp;#29983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160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2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0;&amp;#33457;&amp;#29983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7491;&amp;#19994;&amp;#33457;&amp;#29983;&amp;#2013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439;&amp;#20852;&amp;#23433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0382;&amp;#33457;&amp;#29983;&amp;#20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439;&amp;#24198;&amp;#28304;&amp;#22362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439;&amp;#20013;&amp;#31918;&amp;#33457;&amp;#2998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5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478;&amp;#24066;&amp;#20852;&amp;#33538;&amp;#3345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2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2823;&amp;#22320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31;&amp;#19977;&amp;#33457;&amp;#299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3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478;&amp;#24066;&amp;#20852;&amp;#30427;&amp;#3345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3713;&amp;#35199;&amp;#24066;&amp;#33457;&amp;#29983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2016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478;&amp;#24066;&amp;#40527;&amp;#26519;&amp;#33457;&amp;#2998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3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478;&amp;#24066;&amp;#37329;&amp;#35910;&amp;#33457;&amp;#299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4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185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