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花生制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457;&amp;#29983;&amp;#21046;&amp;#216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457;&amp;#29983;&amp;#21046;&amp;#216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3457;&amp;#29983;&amp;#31859;&amp;#32592;&amp;#22836;&amp;#20135;&amp;#19994;&amp;#21457;&amp;#23637;&amp;#29616;&amp;#29366;&amp;#65292;2013&amp;#24180;&amp;#20013;&amp;#22269;&amp;#33457;&amp;#29983;&amp;#31859;&amp;#32592;&amp;#22836;&amp;#34892;&amp;#19994;&amp;#25216;&amp;#26415;&amp;#21457;&amp;#23637;&amp;#20998;&amp;#26512;&amp;#65292;2013-2017&amp;#24180;&amp;#20013;&amp;#22269;&amp;#33457;&amp;#29983;&amp;#31859;&amp;#32592;&amp;#22836;&amp;#34892;&amp;#19994;&amp;#21457;&amp;#23637;&amp;#39044;&amp;#27979;&amp;#20998;&amp;#26512;&amp;#65292;2013-2017&amp;#24180;&amp;#20013;&amp;#22269;&amp;#33457;&amp;#29983;&amp;#31859;&amp;#32592;&amp;#22836;&amp;#34892;&amp;#19994;&amp;#21457;&amp;#23637;&amp;#31574;&amp;#30053;&amp;#21450;&amp;#25237;&amp;#36164;&amp;#24314;&amp;#35758;&amp;#31561;&amp;#20869;&amp;#23481;&amp;#35831;&amp;#21442;&amp;#32771;&amp;#12298;&lt;a href="http://www.chinairr.org/report/R07/R0704/201303/05-124292.html"&gt;2013-2017&amp;#24180;&amp;#20013;&amp;#22269;&amp;#33457;&amp;#29983;&amp;#31859;&amp;#32592;&amp;#2283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7849;&amp;#28304;&amp;#33457;&amp;#2998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6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8534;&amp;#65288;&amp;#20083;&amp;#23665;&amp;#6528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70;&amp;#24503;&amp;#31918;&amp;#2783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3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339;&amp;#24503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2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22823;&amp;#25104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5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35910;&amp;#31867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22823;&amp;#25104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5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35910;&amp;#31867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38534;&amp;#3045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1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19996;&amp;#3519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8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19977;&amp;#23792;&amp;#33457;&amp;#2998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1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47;&amp;#20449;&amp;#33457;&amp;#2998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768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61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8070;&amp;#2998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2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513;&amp;#20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9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39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6;&amp;#261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8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652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134;&amp;#2614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457;&amp;#29983;&amp;#2145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3713;&amp;#35199;&amp;#39034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7491;&amp;#261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0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10;&amp;#37117;&amp;#33457;&amp;#2998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1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39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233;&amp;#36828;&amp;#33457;&amp;#2998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87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2478;&amp;#24066;&amp;#24352;&amp;#24196;&amp;#38215;&amp;#20041;&amp;#20016;&amp;#33457;&amp;#29983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