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生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9983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9983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3457;&amp;#29983;&amp;#24178;&amp;#26524;&amp;#34892;&amp;#19994;&amp;#24066;&amp;#22330;&amp;#21457;&amp;#23637;&amp;#29615;&amp;#22659;&amp;#21644;2011&amp;#24180;&amp;#20013;&amp;#22269;&amp;#33457;&amp;#29983;&amp;#24178;&amp;#26524;&amp;#20135;&amp;#19994;&amp;#36816;&amp;#34892;&amp;#36208;&amp;#21183;&amp;#20570;&amp;#20102;&amp;#35843;&amp;#30740;&amp;#65292;&amp;#20998;&amp;#26512;&amp;#20102;2009-2011&amp;#24180;&amp;#20013;&amp;#22269;&amp;#33457;&amp;#29983;&amp;#21152;&amp;#24037;&amp;#34892;&amp;#19994;&amp;#25968;&amp;#25454;&amp;#30417;&amp;#27979;&amp;#21644;2011&amp;#24180;&amp;#20013;&amp;#22269;&amp;#33457;&amp;#29983;&amp;#24178;&amp;#26524;&amp;#34892;&amp;#19994;&amp;#24066;&amp;#22330;&amp;#31454;&amp;#20105;&amp;#26684;&amp;#23616;&amp;#65292;&amp;#23545;2012-2016&amp;#24180;&amp;#20013;&amp;#22269;&amp;#33457;&amp;#29983;&amp;#24178;&amp;#26524;&amp;#20135;&amp;#19994;&amp;#21457;&amp;#23637;&amp;#36235;&amp;#21183;&amp;#39044;&amp;#27979;&amp;#31561;&amp;#20869;&amp;#23481;&amp;#35831;&amp;#21442;&amp;#32771;&amp;#12298;&lt;a href="http://www.chinairr.org/report/R07/R0704/201202/29-93859.html"&gt;2012-2016&amp;#24180;&amp;#20013;&amp;#22269;&amp;#33457;&amp;#29983;&amp;#24178;&amp;#26524;&amp;#24066;&amp;#22330;&amp;#20379;&amp;#38656;&amp;#39044;&amp;#27979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998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9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136;&amp;#21033;&amp;#3345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1326;&amp;#324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22806;&amp;#36152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39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5199;&amp;#24066;&amp;#24658;&amp;#36798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7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7;&amp;#21335;&amp;#33457;&amp;#2998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539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8165;&amp;#280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490;&amp;#20041;&amp;#2085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4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3376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43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27849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26009;&amp;#33457;&amp;#29983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4179;&amp;#26725;&amp;#21306;&amp;#38271;&amp;#21488;&amp;#20851;&amp;#20065;&amp;#20313;&amp;#36816;&amp;#20262;&amp;#33457;&amp;#2998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449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529;&amp;#26524;&amp;#33457;&amp;#29983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1488;&amp;#20851;&amp;#20065;&amp;#32988;&amp;#21033;&amp;#33457;&amp;#29983;&amp;#31934;&amp;#3687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852;&amp;#38534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892;&amp;#28304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3425;&amp;#24066;&amp;#24320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5199;&amp;#24066;&amp;#39034;&amp;#31077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998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9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136;&amp;#21033;&amp;#3345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