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蘑菇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321;&amp;#33735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321;&amp;#33735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4321;&amp;#33735;&amp;#20135;&amp;#19994;&amp;#29616;&amp;#29366;&amp;#21450;&amp;#21457;&amp;#23637;&amp;#39044;&amp;#27979;&amp;#20998;&amp;#26512;&amp;#65292;2011-2012&amp;#24180;&amp;#20013;&amp;#22269;&amp;#34321;&amp;#33735;&amp;#34892;&amp;#19994;&amp;#24066;&amp;#22330;&amp;#21457;&amp;#23637;&amp;#29615;&amp;#22659;&amp;#20998;&amp;#26512;&amp;#65292;2011-2012&amp;#24180;&amp;#20013;&amp;#22269;&amp;#34321;&amp;#33735;&amp;#20135;&amp;#19994;&amp;#24066;&amp;#22330;&amp;#36816;&amp;#34892;&amp;#24577;&amp;#21183;&amp;#20998;&amp;#26512;&amp;#65292;2012-2016&amp;#24180;&amp;#20013;&amp;#22269;&amp;#34321;&amp;#33735;&amp;#34892;&amp;#19994;&amp;#21457;&amp;#23637;&amp;#36235;&amp;#21183;&amp;#39044;&amp;#27979;&amp;#20998;&amp;#26512;&amp;#31561;&amp;#20869;&amp;#23481;&amp;#35831;&amp;#21442;&amp;#32771;&amp;#12298;&lt;a href="http://www.chinairr.org/report/R07/R0704/201204/11-96752.html"&gt;2012-2016&amp;#24180;&amp;#20013;&amp;#22269;&amp;#34321;&amp;#33735;&amp;#24066;&amp;#22330;&amp;#20379;&amp;#38656;&amp;#39044;&amp;#27979;&amp;#19982;&amp;#25237;&amp;#36164;&amp;#25112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33391;&amp;#39135;&amp;#21697;(&amp;#40857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8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7700;&amp;#34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8070;(&amp;#40857;&amp;#28023;)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7700;&amp;#34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023;&amp;#24066;&amp;#40857;&amp;#311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7700;&amp;#34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38472;&amp;#27663;&amp;#34321;&amp;#33735;&amp;#32508;&amp;#21512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4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2823;&amp;#37009;&amp;#21439;&amp;#30427;&amp;#26395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2823;&amp;#37009;&amp;#21439;&amp;#40654;&amp;#26126;&amp;#20892;&amp;#19994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4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9;&amp;#37240;&amp;#34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22478;&amp;#21439;&amp;#29233;&amp;#31435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8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5;&amp;#30008;&amp;#28385;&amp;#26063;&amp;#33258;&amp;#27835;&amp;#21439;&amp;#21271;&amp;#26041;&amp;#23665;&amp;#22855;&amp;#337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7;&amp;#20161;&amp;#24535;&amp;#25104;&amp;#39135;&amp;#29992;&amp;#337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40092;&amp;#34321;&amp;#337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28070;&amp;#21457;&amp;#39135;&amp;#29992;&amp;#337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544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742;&amp;#22235;&amp;#36890;&amp;#20892;&amp;#21103;&amp;#20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5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3431;&amp;#22478;&amp;#23448;&amp;#22253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7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73;&amp;#27700;&amp;#34321;&amp;#3373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326;&amp;#38134;&amp;#29983;&amp;#2457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3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6408;&amp;#32819;&amp;#31232;&amp;#26377;&amp;#34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2511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6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2417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1166;&amp;#3000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8163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270;&amp;#21439;&amp;#37117;&amp;#22253;&amp;#33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0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