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味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21619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21619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5843;&amp;#21619;&amp;#21697;&amp;#34892;&amp;#19994;&amp;#20840;&amp;#29699;&amp;#24066;&amp;#22330;&amp;#20998;&amp;#26512;&amp;#65292;&amp;#20013;&amp;#22269;&amp;#35843;&amp;#21619;&amp;#21697;&amp;#34892;&amp;#19994;&amp;#21457;&amp;#23637;&amp;#29615;&amp;#22659;&amp;#20998;&amp;#26512;&amp;#65292;&amp;#20013;&amp;#22269;&amp;#35843;&amp;#21619;&amp;#21697;&amp;#34892;&amp;#19994;&amp;#24066;&amp;#22330;&amp;#21457;&amp;#23637;&amp;#20998;&amp;#26512;&amp;#65292;&amp;#20013;&amp;#22269;&amp;#35843;&amp;#21619;&amp;#21697;&amp;#34892;&amp;#19994;&amp;#24066;&amp;#22330;&amp;#20379;&amp;#38656;&amp;#20998;&amp;#26512;&amp;#65292;2013-2017&amp;#24180;&amp;#20013;&amp;#22269;&amp;#35843;&amp;#21619;&amp;#21697;&amp;#34892;&amp;#19994;&amp;#25237;&amp;#36164;&amp;#20998;&amp;#26512;&amp;#31561;&amp;#20869;&amp;#23481;&amp;#35831;&amp;#21442;&amp;#32771;&amp;#12298;&lt;a href="http://www.chinairr.org/report/R07/R0703/201212/06-114917.html"&gt;2013-2017&amp;#24180;&amp;#20013;&amp;#22269;&amp;#35843;&amp;#21619;&amp;#21697;&amp;#24066;&amp;#22330;&amp;#35780;&amp;#20272;&amp;#19982;&amp;#25237;&amp;#36164;&amp;#21672;&amp;#35810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2511;&amp;#214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4092;&amp;#33756;&amp;#33073;&amp;#27700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1077;&amp;#272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30410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20852;&amp;#24247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0114;&amp;#26106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13;&amp;#31503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0422;&amp;#1999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0140;&amp;#20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5843;&amp;#21619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0334;&amp;#19990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6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9278;&amp;#26009;&amp;#35843;&amp;#21619;&amp;#21697;&amp;#30340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6143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832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843;&amp;#21619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20803;&amp;#26684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0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7329;&amp;#21033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\&amp;#3723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24066;&amp;#19968;&amp;#35265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21355;&amp;#37233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1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33100;&amp;#33756;&amp;#12289;&amp;#35843;&amp;#21619;&amp;#21697;&amp;#12289;&amp;#39044;&amp;#21253;&amp;#3501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37329;&amp;#24215;&amp;#38215;&amp;#20803;&amp;#213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9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4247;&amp;#32769;&amp;#29239;&amp;#39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619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