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果脯加工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524;&amp;#33071;&amp;#21152;&amp;#24037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524;&amp;#33071;&amp;#21152;&amp;#24037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19990;&amp;#30028;&amp;#26524;&amp;#33071;&amp;#34892;&amp;#19994;&amp;#24066;&amp;#22330;&amp;#36816;&amp;#34892;&amp;#24418;&amp;#21183;&amp;#20998;&amp;#26512;&amp;#65292;2011-2012&amp;#24180;&amp;#20013;&amp;#22269;&amp;#26524;&amp;#33071;&amp;#20135;&amp;#19994;&amp;#21457;&amp;#23637;&amp;#29615;&amp;#22659;&amp;#20998;&amp;#26512;&amp;#65292;2011-2012&amp;#24180;&amp;#20013;&amp;#22269;&amp;#26524;&amp;#33071;&amp;#20135;&amp;#19994;&amp;#21457;&amp;#23637;&amp;#29616;&amp;#29366;&amp;#65292;2012-2016&amp;#24180;&amp;#20013;&amp;#22269;&amp;#26524;&amp;#33071;&amp;#34892;&amp;#19994;&amp;#21457;&amp;#23637;&amp;#31574;&amp;#30053;&amp;#21450;&amp;#25237;&amp;#36164;&amp;#24314;&amp;#35758;&amp;#31561;&amp;#20869;&amp;#23481;&amp;#35831;&amp;#21442;&amp;#32771;&amp;#12298;&lt;a href="http://www.chinairr.org/report/R07/R0704/201205/09-98702.html"&gt;2012-2016&amp;#24180;&amp;#20013;&amp;#22269;&amp;#26524;&amp;#33071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1488;&amp;#32654;&amp;#2033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63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6524;&amp;#330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5199;&amp;#20185;&amp;#22612;&amp;#39135;&amp;#21697;&amp;#24037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869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2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24;&amp;#3307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4030;&amp;#24066;&amp;#22025;&amp;#3116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318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24;&amp;#3307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4030;&amp;#24066;&amp;#26862;&amp;#30427;&amp;#2225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328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24;&amp;#3307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4030;&amp;#24066;&amp;#20208;&amp;#2282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330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24;&amp;#3307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4030;&amp;#24066;&amp;#35029;&amp;#3799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33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24;&amp;#3307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84;&amp;#21147;(&amp;#38738;&amp;#23707;)&amp;#39135;&amp;#21697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07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24;&amp;#330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4030;&amp;#24066;&amp;#29615;&amp;#2132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317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24;&amp;#3307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4030;&amp;#24066;&amp;#37329;&amp;#20896;&amp;#39135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33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24;&amp;#33071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4030;&amp;#24066;&amp;#32418;&amp;#2607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38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24;&amp;#3307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4;&amp;#32988;&amp;#21439;&amp;#27719;&amp;#28304;&amp;#32511;&amp;#3339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33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4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24;&amp;#330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33943;&amp;#21439;&amp;#22899;&amp;#20799;&amp;#29645;&amp;#29983;&amp;#2928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51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4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24;&amp;#330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83;&amp;#23665;&amp;#24066;&amp;#28304;&amp;#36828;&amp;#26524;&amp;#21697;&amp;#20919;&amp;#34255;&amp;#21152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905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24;&amp;#24178;&amp;#12289;&amp;#26524;&amp;#330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83;&amp;#23665;&amp;#24066;&amp;#31077;&amp;#35802;&amp;#26524;&amp;#34092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696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24;&amp;#330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