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软性线路板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719;&amp;#24615;&amp;#32447;&amp;#36335;&amp;#26495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719;&amp;#24615;&amp;#32447;&amp;#36335;&amp;#26495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&amp;#24066;&amp;#25968;&amp;#30721;&amp;#29305;&amp;#20449;&amp;#24687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66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719;&amp;#24615;&amp;#32447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28023;&amp;#19990;&amp;#1996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029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9;&amp;#24615;&amp;#32447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22799;&amp;#32447;&amp;#36335;&amp;#26495;&amp;#65288;&amp;#22825;&amp;#2794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534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9;&amp;#24615;&amp;#21360;&amp;#21047;&amp;#32447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4;&amp;#21644;&amp;#30005;&amp;#23376;&amp;#65288;&amp;#33487;&amp;#24030;&amp;#65289;&amp;#26377;&amp;#38480;&amp;#20844;&amp;#2149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166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9;&amp;#24615;&amp;#32447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19977;&amp;#24503;&amp;#20896;&amp;#31934;&amp;#23494;&amp;#30005;&amp;#3633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0234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9;&amp;#24615;&amp;#32447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36798;&amp;#30005;&amp;#23376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8875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9;&amp;#24615;&amp;#32447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3665;&amp;#24685;&amp;#25391;&amp;#30005;&amp;#23376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103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719;&amp;#24615;&amp;#32447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21326;&amp;#31435;&amp;#2101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125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719;&amp;#24615;&amp;#32447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&amp;#24066;&amp;#24800;&amp;#38451;&amp;#21306;&amp;#27704;&amp;#20449;&amp;#36798;&amp;#31185;&amp;#25216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58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719;&amp;#24615;&amp;#32447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31435;&amp;#30427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92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9;&amp;#24615;&amp;#32447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