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摄像机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668;&amp;#20687;&amp;#26426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668;&amp;#20687;&amp;#26426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668;&amp;#20687;&amp;#26426;&amp;#20135;&amp;#19994;&amp;#21457;&amp;#23637;&amp;#29616;&amp;#29366;&amp;#65292;2013-2017&amp;#24180;&amp;#25668;&amp;#20687;&amp;#26426;&amp;#34892;&amp;#19994;&amp;#21457;&amp;#23637;&amp;#39044;&amp;#27979;&amp;#20998;&amp;#26512;&amp;#65292;2013-2017&amp;#24180;&amp;#20013;&amp;#22269;&amp;#25668;&amp;#20687;&amp;#26426;&amp;#34892;&amp;#19994;&amp;#21457;&amp;#23637;&amp;#31574;&amp;#30053;&amp;#21450;&amp;#25237;&amp;#36164;&amp;#24314;&amp;#35758;&amp;#31561;&amp;#20869;&amp;#23481;&amp;#35831;&amp;#21442;&amp;#32771;&amp;#12298;&lt;a href="http://www.chinairr.org/report/R06/R0603/201301/04-117855.html"&gt;2013-2017&amp;#24180;&amp;#20013;&amp;#22269;&amp;#25668;&amp;#20687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16;&amp;#24681;&amp;#30887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3383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0;&amp;#21046;&amp;#3689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70;&amp;#39057;&amp;#25668;&amp;#2068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223;&amp;#38451;&amp;#25968;&amp;#307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6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33322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5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CL&amp;#25968;&amp;#30721;&amp;#31185;&amp;#25216;(&amp;#28145;&amp;#22323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8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30721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48;&amp;#35270;&amp;#35270;&amp;#3905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71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5299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9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2500;&amp;#22810;&amp;#35270;&amp;#390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013;&amp;#35199;&amp;#38675;&amp;#34425;&amp;#25968;&amp;#30721;&amp;#35270;&amp;#390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27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7;&amp;#25511;&amp;#25668;&amp;#2068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724;&amp;#391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0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68;&amp;#20687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7468;&amp;#23665;&amp;#20809;&amp;#30005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35270;&amp;#30005;&amp;#23376;&amp;#24037;&amp;#31243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3433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6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736;&amp;#20811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4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7;&amp;#25511;&amp;#25668;&amp;#2068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339;&amp;#20449;&amp;#254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6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33;&amp;#40511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81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555;&amp;#19968;&amp;#25293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5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68;&amp;#2068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445;&amp;#21315;&amp;#37324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63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145;&amp;#35270;&amp;#38899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68;&amp;#2068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