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VD</w:t>
      </w:r>
      <w:r>
        <w:rPr/>
        <w:t>机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VD&amp;#26426;&amp;#334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VD&amp;#26426;&amp;#334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233;&amp;#21830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581;&amp;#3041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amp;#20116;&amp;#3732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86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889;&amp;#2419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2806;&amp;#22771;&amp;#12289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08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339;&amp;#21033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0159;&amp;#31185;&amp;#25216;&amp;#65288;&amp;#30562;&amp;#21439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12289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131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968;&amp;#23383;&amp;#28608;&amp;#20809;&amp;#35270;&amp;#30424;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118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408;&amp;#33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1450;&amp;#20854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8889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amp;#30005;&amp;#35270;&amp;#65292;&amp;#24405;&amp;#38899;&amp;#26426;&amp;#65292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31934;&amp;#308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890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