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MP4</w:t>
      </w:r>
      <w:r>
        <w:rPr/>
        <w:t>播放器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MP4&amp;#25773;&amp;#25918;&amp;#2212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MP4&amp;#25773;&amp;#25918;&amp;#2212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MP4&amp;#25773;&amp;#25918;&amp;#22120;&amp;#34892;&amp;#19994;&amp;#20840;&amp;#29699;&amp;#24066;&amp;#22330;&amp;#20998;&amp;#26512;&amp;#65292;&amp;#20013;&amp;#22269;MP4&amp;#25773;&amp;#25918;&amp;#22120;&amp;#34892;&amp;#19994;&amp;#24066;&amp;#22330;&amp;#21457;&amp;#23637;&amp;#20998;&amp;#26512;&amp;#65292;2013-2017&amp;#24180;&amp;#20013;&amp;#22269;MP4&amp;#25773;&amp;#25918;&amp;#22120;&amp;#34892;&amp;#19994;&amp;#21457;&amp;#23637;&amp;#36235;&amp;#21183;&amp;#19982;&amp;#21069;&amp;#26223;&amp;#23637;&amp;#26395;&amp;#31561;&amp;#20869;&amp;#23481;&amp;#35831;&amp;#21442;&amp;#32771;&amp;#12298;&lt;a href="http://www.chinairr.org/report/R06/R0607/201303/09-124894.html"&gt;2013-2017&amp;#24180;&amp;#20013;&amp;#22269;MP4&amp;#25773;&amp;#25918;&amp;#22120;&amp;#24066;&amp;#22330;&amp;#19987;&amp;#39033;&amp;#35843;&amp;#30740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3500;&amp;#30005;&amp;#33041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4&amp;#25773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1033;&amp;#21644;&amp;#30005;&amp;#23376;&amp;#31185;&amp;#2521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9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amp;#21644;MP4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5104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3&amp;#12289;MP4&amp;#25773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9640;&amp;#39134;&amp;#30005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2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MP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161;&amp;#200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1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4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808;&amp;#20048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30005;&amp;#22120;&amp;#24320;&amp;#21457;&amp;#29983;&amp;#20135;(MP4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39749;&amp;#260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6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MP4&amp;#25773;&amp;#2591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748;&amp;#22982;&amp;#3687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0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439;&amp;#390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46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9233;&amp;#3265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2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MP3 MP4 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37329;&amp;#26143;&amp;#25968;&amp;#3072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70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4&amp;#25968;&amp;#30721;&amp;#25773;&amp;#259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230;&amp;#20896;&amp;#2356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7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P4&amp;#25773;&amp;#2591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