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辣椒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71;&amp;#2689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71;&amp;#2689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178;&amp;#36771;&amp;#26898;&amp;#20135;&amp;#19994;&amp;#21457;&amp;#23637;&amp;#29616;&amp;#29366;&amp;#65292;2011-2012&amp;#24180;&amp;#19990;&amp;#30028;&amp;#24178;&amp;#36771;&amp;#26898;&amp;#34892;&amp;#19994;&amp;#34892;&amp;#19994;&amp;#31454;&amp;#20105;&amp;#24773;&amp;#20917;&amp;#20998;&amp;#26512;&amp;#65292;2012-2016&amp;#24180;&amp;#20013;&amp;#22269;&amp;#24178;&amp;#36771;&amp;#26898;&amp;#34892;&amp;#19994;&amp;#21457;&amp;#23637;&amp;#39044;&amp;#27979;&amp;#20998;&amp;#26512;&amp;#65292;2012-2016&amp;#24180;&amp;#20013;&amp;#22269;&amp;#24178;&amp;#36771;&amp;#26898;&amp;#34892;&amp;#19994;&amp;#21457;&amp;#23637;&amp;#31574;&amp;#30053;&amp;#21450;&amp;#25237;&amp;#36164;&amp;#24314;&amp;#35758;&amp;#31561;&amp;#20869;&amp;#23481;&amp;#35831;&amp;#21442;&amp;#32771;&amp;#12298;&lt;a href="http://www.chinairr.org/report/R07/R0704/201208/21-105871.html"&gt;2012-2016&amp;#24180;&amp;#20013;&amp;#22269;&amp;#24178;&amp;#36771;&amp;#2689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808;&amp;#381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2418;&amp;#37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6771;&amp;#268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38224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12289;&amp;#33948;&amp;#12289;&amp;#23665;&amp;#37326;&amp;#3375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7861;&amp;#38376;&amp;#23546;&amp;#22825;&amp;#3953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1452;&amp;#21033;&amp;#26898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178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3756;&amp;#31726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7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3905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0116;&amp;#35465;&amp;#24196;&amp;#39135;&amp;#21697;&amp;#26377;&amp;#38480;&amp;#20844;&amp;#21496;&amp;#28165;&amp;#2001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0136;&amp;#36890;&amp;#21830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178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3439;&amp;#22307;&amp;#39135;&amp;#21697;&amp;#20919;&amp;#34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419;&amp;#20180;&amp;#21450;&amp;#40644;&amp;#26691;&amp;#32418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216;&amp;#26342;&amp;#2689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37329;&amp;#21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199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8070;&amp;#29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0427;&amp;#23431;&amp;#20892;&amp;#21103;&amp;#20135;&amp;#21697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117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178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8228;&amp;#28525;&amp;#33583;&amp;#33721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42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30410;&amp;#235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6898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856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23665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329;&amp;#29275;&amp;#20892;&amp;#24196;&amp;#20248;&amp;#2089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6898;&amp;#21152;&amp;#2403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94;&amp;#23433;&amp;#21439;&amp;#27779;&amp;#37995;&amp;#36771;&amp;#2689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3867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