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辣椒制品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71;&amp;#26898;&amp;#21046;&amp;#2169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71;&amp;#26898;&amp;#21046;&amp;#2169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6771;&amp;#26898;&amp;#27833;&amp;#20135;&amp;#19994;&amp;#21457;&amp;#23637;&amp;#29616;&amp;#29366;&amp;#65292;2011-2012&amp;#24180;&amp;#30028;&amp;#36771;&amp;#26898;&amp;#27833;&amp;#34892;&amp;#19994;&amp;#34892;&amp;#19994;&amp;#31454;&amp;#20105;&amp;#24773;&amp;#20917;&amp;#20998;&amp;#26512;&amp;#65292;2012-2016&amp;#24180;&amp;#20013;&amp;#22269;&amp;#36771;&amp;#26898;&amp;#27833;&amp;#34892;&amp;#19994;&amp;#21457;&amp;#23637;&amp;#39044;&amp;#27979;&amp;#20998;&amp;#26512;&amp;#65292;2012-2016&amp;#24180;&amp;#20013;&amp;#22269;&amp;#36771;&amp;#26898;&amp;#27833;&amp;#34892;&amp;#19994;&amp;#21457;&amp;#23637;&amp;#31574;&amp;#30053;&amp;#21450;&amp;#25237;&amp;#36164;&amp;#24314;&amp;#35758;&amp;#31561;&amp;#20869;&amp;#23481;&amp;#35831;&amp;#21442;&amp;#32771;&amp;#12298;&lt;a href="http://www.chinairr.org/report/R07/R0703/201211/30-113879.html"&gt;2012-2016&amp;#24180;&amp;#20013;&amp;#22269;&amp;#36771;&amp;#26898;&amp;#27833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500;&amp;#2612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9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71;&amp;#2689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21326;&amp;#3000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0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2689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96;&amp;#39034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81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26898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4230;&amp;#24066;&amp;#26124;&amp;#20449;&amp;#20892;&amp;#21103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21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2689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503;&amp;#304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14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26898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40510;&amp;#20964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04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71;&amp;#268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8134;&amp;#3580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76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26898;&amp;#21450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1326;&amp;#251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5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6771;&amp;#26898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8009;&amp;#2930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5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2689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2825;&amp;#32418;&amp;#2689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26898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40065;&amp;#21439;&amp;#26377;&amp;#38134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1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2689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6;&amp;#23665;&amp;#21439;&amp;#21516;&amp;#21644;&amp;#36771;&amp;#2689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26898;&amp;#31995;&amp;#21015;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4066;&amp;#27859;&amp;#37995;&amp;#20892;&amp;#20135;&amp;#21697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0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2689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