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枣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2653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2653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2418;&amp;#26531;&amp;#28145;&amp;#21152;&amp;#24037;&amp;#34892;&amp;#19994;&amp;#24066;&amp;#22330;&amp;#31454;&amp;#20105;&amp;#26684;&amp;#23616;&amp;#20998;&amp;#26512;&amp;#65292;2011-2012&amp;#24180;&amp;#20013;&amp;#22269;&amp;#32418;&amp;#26531;&amp;#28145;&amp;#21152;&amp;#24037;&amp;#22269;&amp;#20869;&amp;#37325;&amp;#28857;&amp;#29983;&amp;#20135;&amp;#21378;&amp;#23478;&amp;#20998;&amp;#26512;&amp;#65292;2013-2017&amp;#24180;&amp;#20013;&amp;#22269;&amp;#32418;&amp;#26531;&amp;#28145;&amp;#21152;&amp;#24037;&amp;#34892;&amp;#19994;&amp;#21457;&amp;#23637;&amp;#36235;&amp;#21183;&amp;#19982;&amp;#25237;&amp;#36164;&amp;#25112;&amp;#30053;&amp;#20998;&amp;#26512;&amp;#31561;&amp;#20869;&amp;#23481;&amp;#35831;&amp;#21442;&amp;#32771;&amp;#12298;&lt;a href="http://www.chinairr.org/report/R07/R0704/201212/31-117681.html"&gt;2013-2017&amp;#24180;&amp;#20013;&amp;#22269;&amp;#32418;&amp;#26531;&amp;#28145;&amp;#21152;&amp;#24037;&amp;#24066;&amp;#22330;&amp;#31454;&amp;#20105;&amp;#26684;&amp;#23616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38;&amp;#21270;&amp;#21439;&amp;#20908;&amp;#2653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08;&amp;#26531;&amp;#20445;&amp;#40092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8271;&amp;#32418;&amp;#26524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6531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0339;&amp;#2345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53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38593;&amp;#26469;&amp;#32418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08;&amp;#26531;&amp;#31561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0809;&amp;#22823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4040;&amp;#20154;&amp;#39135;&amp;#2169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32418;&amp;#28385;&amp;#22253;&amp;#32511;&amp;#33394;&amp;#26531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1088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4040;&amp;#40857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3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531;&amp;#2099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8;&amp;#24179;&amp;#21439;&amp;#21326;&amp;#27888;&amp;#22253;&amp;#38083;&amp;#22823;&amp;#2653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825;&amp;#28170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9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2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825;&amp;#39556;&amp;#39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310;&amp;#24029;&amp;#32418;&amp;#28023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53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38;&amp;#21270;&amp;#21439;&amp;#20908;&amp;#2653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08;&amp;#26531;&amp;#20445;&amp;#40092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38271;&amp;#32418;&amp;#26524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6531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3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0339;&amp;#2345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653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38593;&amp;#26469;&amp;#32418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08;&amp;#26531;&amp;#31561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0809;&amp;#22823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4;&amp;#26519;&amp;#24066;&amp;#24040;&amp;#20154;&amp;#39135;&amp;#2169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18;&amp;#26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