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用菌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9992;&amp;#3374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9992;&amp;#3374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9135;&amp;#29992;&amp;#33740;&amp;#20135;&amp;#19994;&amp;#24066;&amp;#22330;&amp;#31454;&amp;#20105;&amp;#26684;&amp;#23616;&amp;#36879;&amp;#26512;&amp;#65292;2012-2016&amp;#24180;&amp;#20013;&amp;#22269;&amp;#39135;&amp;#29992;&amp;#33740;&amp;#20135;&amp;#19994;&amp;#21457;&amp;#23637;&amp;#36235;&amp;#21183;&amp;#19982;&amp;#21069;&amp;#26223;&amp;#23637;&amp;#26395;&amp;#20998;&amp;#26512;&amp;#65292;2012-2016&amp;#24180;&amp;#20013;&amp;#22269;&amp;#39135;&amp;#29992;&amp;#33740;&amp;#20135;&amp;#19994;&amp;#25237;&amp;#36164;&amp;#21069;&amp;#26223;&amp;#39044;&amp;#27979;&amp;#20998;&amp;#26512;&amp;#31561;&amp;#20869;&amp;#23481;&amp;#35831;&amp;#21442;&amp;#32771;&amp;#12298;&lt;a href="http://www.chinairr.org/report/R07/R0705/201209/21-108343.html"&gt;2012-2016&amp;#24180;&amp;#20013;&amp;#22269;&amp;#39135;&amp;#29992;&amp;#33740;&amp;#24066;&amp;#22330;&amp;#35843;&amp;#30740;&amp;#19982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665;&amp;#215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6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476;&amp;#30000;&amp;#21439;&amp;#22823;&amp;#2001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3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025;&amp;#20803;&amp;#39135;&amp;#29992;&amp;#337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4658;&amp;#31435;&amp;#20339;&amp;#27888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0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7029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4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092;&amp;#33756;&amp;#12289;&amp;#39135;&amp;#29992;&amp;#33740;&amp;#12289;&amp;#26524;&amp;#34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8;&amp;#29645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0892;&amp;#2018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8070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5;&amp;#20923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658;&amp;#27781;&amp;#39135;&amp;#21697;&amp;#24037;&amp;#19994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500;&amp;#227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0161;&amp;#21644;&amp;#39135;&amp;#29992;&amp;#337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75;&amp;#33391;&amp;#33740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6107;&amp;#39034;&amp;#29616;&amp;#20195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32511;&amp;#2830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476;&amp;#30000;&amp;#21439;&amp;#37329;&amp;#264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4560;&amp;#23665;&amp;#33740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6032;&amp;#28304;&amp;#29983;&amp;#245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92;&amp;#33756; &amp;#27700;&amp;#26524; 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4066;&amp;#31070;&amp;#24609;&amp;#39135;&amp;#29992;&amp;#3374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4795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0000;&amp;#21439;&amp;#27494;&amp;#359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0000;&amp;#21439;&amp;#23665;&amp;#2285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1271;&amp;#29645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