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葵花籽加工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909;&amp;#33457;&amp;#31869;&amp;#21152;&amp;#2403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909;&amp;#33457;&amp;#31869;&amp;#21152;&amp;#2403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3909;&amp;#33457;&amp;#31869;&amp;#20135;&amp;#19994;&amp;#21457;&amp;#23637;&amp;#29616;&amp;#29366;&amp;#65292;2011-2012&amp;#24180;&amp;#19990;&amp;#30028;&amp;#33909;&amp;#33457;&amp;#31869;&amp;#34892;&amp;#19994;&amp;#34892;&amp;#19994;&amp;#31454;&amp;#20105;&amp;#24773;&amp;#20917;&amp;#20998;&amp;#26512;&amp;#65292;2012-2016&amp;#24180;&amp;#20013;&amp;#22269;&amp;#33909;&amp;#33457;&amp;#31869;&amp;#34892;&amp;#19994;&amp;#21457;&amp;#23637;&amp;#39044;&amp;#27979;&amp;#20998;&amp;#26512;&amp;#65292;2012-2016&amp;#24180;&amp;#20013;&amp;#22269;&amp;#33909;&amp;#33457;&amp;#31869;&amp;#34892;&amp;#19994;&amp;#21457;&amp;#23637;&amp;#31574;&amp;#30053;&amp;#21450;&amp;#25237;&amp;#36164;&amp;#24314;&amp;#35758;&amp;#31561;&amp;#20869;&amp;#23481;&amp;#35831;&amp;#21442;&amp;#32771;&amp;#12298;&lt;a href="http://www.chinairr.org/report/R08/R0801/201208/21-105856.html"&gt;2012-2016&amp;#24180;&amp;#20013;&amp;#22269;&amp;#33909;&amp;#33457;&amp;#31869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33945;&amp;#28304;&amp;#31918;&amp;#27833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09;&amp;#33457;&amp;#20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27965;&amp;#27965;&amp;#30693;&amp;#24515;&amp;#2016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1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09;&amp;#3345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22836;&amp;#27965;&amp;#2796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3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4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09;&amp;#33457;&amp;#318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3433;&amp;#24066;&amp;#21513;&amp;#19994;&amp;#33909;&amp;#33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678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09;&amp;#33457;&amp;#2016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55;&amp;#21830;&amp;#39134;&amp;#29275;&amp;#26377;&amp;#26426;&amp;#39135;&amp;#21697;&amp;#65288;&amp;#22823;&amp;#368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29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09;&amp;#33457;&amp;#31869;&amp;#2016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1;&amp;#21488;&amp;#24066;&amp;#21521;&amp;#38451;&amp;#26524;&amp;#20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45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09;&amp;#33457;&amp;#3186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39134;&amp;#2914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0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09;&amp;#33457;&amp;#2337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0872;&amp;#21439;&amp;#36187;&amp;#32654;&amp;#33909;&amp;#33457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09;&amp;#33457;&amp;#31869;&amp;#20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6830;&amp;#3799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65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09;&amp;#33457;&amp;#3186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8504;&amp;#32982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09;&amp;#33457;&amp;#3186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1969;&amp;#24471;&amp;#2170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97475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3909;&amp;#33457;&amp;#31869;&amp;#28818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24066;&amp;#26126;&amp;#39536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36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09;&amp;#33457;&amp;#23376;&amp;#20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4066;&amp;#36234;&amp;#3682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6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09;&amp;#33457;&amp;#3186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