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音响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899;&amp;#217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899;&amp;#217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2452;&amp;#21512;&amp;#38899;&amp;#21709;&amp;#20135;&amp;#19994;&amp;#21457;&amp;#23637;&amp;#29616;&amp;#29366;&amp;#65292;2013-2017&amp;#24180;&amp;#32452;&amp;#21512;&amp;#38899;&amp;#21709;&amp;#34892;&amp;#19994;&amp;#21457;&amp;#23637;&amp;#39044;&amp;#27979;&amp;#20998;&amp;#26512;&amp;#65292;2013-2017&amp;#24180;&amp;#20013;&amp;#22269;&amp;#32452;&amp;#21512;&amp;#38899;&amp;#21709;&amp;#34892;&amp;#19994;&amp;#21457;&amp;#23637;&amp;#31574;&amp;#30053;&amp;#21450;&amp;#25237;&amp;#36164;&amp;#24314;&amp;#35758;&amp;#31561;&amp;#20869;&amp;#23481;&amp;#35831;&amp;#21442;&amp;#32771;&amp;#12298;&lt;a href="http://www.chinairr.org/report/R06/R0603/201301/05-118146.html"&gt;2013-2017&amp;#24180;&amp;#20013;&amp;#22269;&amp;#32452;&amp;#21512;&amp;#38899;&amp;#217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033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1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217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6;&amp;#20195;&amp;#39640;&amp;#26032;&amp;#30005;&amp;#23376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99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8;&amp;#38155;&amp;#30005;&amp;#23376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01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8463;&amp;#23572;&amp;#2796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91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19996;&amp;#23041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8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32452;&amp;#21512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494;&amp;#19979;&amp;#27773;&amp;#36710;&amp;#30005;&amp;#2337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4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73;&amp;#36710;&amp;#29992;&amp;#25910;&amp;#25918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3572;&amp;#31119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8376;&amp;#23376;&amp;#23041;&amp;#36842;&amp;#27431;&amp;#27773;&amp;#36710;&amp;#30005;&amp;#23376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8899;&amp;#2170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38463;&amp;#23572;&amp;#2796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6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0;&amp;#36733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1326;&amp;#38451;&amp;#36890;&amp;#2999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8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915;&amp;#30005;&amp;#26426;(&amp;#34503;&amp;#2147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21709;.&amp;#25910;&amp;#24405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8246;&amp;#23665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6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494;&amp;#19979;&amp;#31995;&amp;#3247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5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94;&amp;#21153;&amp;#29992;&amp;#38899;&amp;#2170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7431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2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19994;&amp;#30005;&amp;#23376;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14;&amp;#2023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899;&amp;#21709;&amp;#20135;&amp;#21697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19996;&amp;#39567;&amp;#36890;&amp;#65288;&amp;#19996;&amp;#33694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4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2452;&amp;#21512;&amp;#38899;&amp;#217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8207;&amp;#38044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6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5;&amp;#23453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1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9134;&amp;#36798;&amp;#38899;&amp;#21709;&amp;#19987;&amp;#19994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42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21709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25888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7773;&amp;#36710;&amp;#38899;&amp;#2170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