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音响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38899;&amp;#21709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38899;&amp;#21709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3478;&amp;#29992;&amp;#38899;&amp;#21709;&amp;#20135;&amp;#19994;&amp;#21457;&amp;#23637;&amp;#29616;&amp;#29366;&amp;#65292;2013-2017&amp;#24180;&amp;#23478;&amp;#29992;&amp;#38899;&amp;#21709;&amp;#34892;&amp;#19994;&amp;#21457;&amp;#23637;&amp;#39044;&amp;#27979;&amp;#20998;&amp;#26512;&amp;#65292;2013-2017&amp;#24180;&amp;#20013;&amp;#22269;&amp;#23478;&amp;#29992;&amp;#38899;&amp;#21709;&amp;#34892;&amp;#19994;&amp;#21457;&amp;#23637;&amp;#31574;&amp;#30053;&amp;#21450;&amp;#25237;&amp;#36164;&amp;#24314;&amp;#35758;&amp;#31561;&amp;#20869;&amp;#23481;&amp;#35831;&amp;#21442;&amp;#32771;&amp;#12298;&lt;a href="http://www.chinairr.org/report/R06/R0603/201301/05-118136.html"&gt;2013-2017&amp;#24180;&amp;#20013;&amp;#22269;&amp;#23478;&amp;#29992;&amp;#38899;&amp;#217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463;&amp;#23572;&amp;#279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1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19996;&amp;#39567;&amp;#36890;&amp;#65288;&amp;#19996;&amp;#33694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4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2452;&amp;#21512;&amp;#38899;&amp;#217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207;&amp;#38044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6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909;(&amp;#28165;&amp;#36828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388-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8596;&amp;#22855;&amp;#38899;&amp;#2170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0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494;&amp;#23703;&amp;#21326;&amp;#36798;&amp;#38899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6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19996;&amp;#21439;&amp;#22823;&amp;#21644;&amp;#38899;&amp;#217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21512;&amp;#26124;&amp;#30005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9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1435;&amp;#24503;&amp;#20809;&amp;#3042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1185;&amp;#32654;&amp;#35199;&amp;#368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8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26032;&amp;#22616;&amp;#38215;&amp;#26032;&amp;#21319;&amp;#30005;&amp;#23376;&amp;#38899;&amp;#21709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4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899;&amp;#21709;&amp;#22120;&amp;#26448;&amp;#23478;&amp;#29992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04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7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0449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4237;&amp;#38899;&amp;#21709;&amp;#32452;&amp;#2151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644;&amp;#30005;&amp;#23376;(&amp;#27827;&amp;#2830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38134;&amp;#2802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3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495;&amp;#24191;&amp;#25968;&amp;#307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37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78;&amp;#29992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4066;&amp;#21326;&amp;#385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5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19996;&amp;#38376;&amp;#23376;&amp;#30005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3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78;&amp;#29992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24658;&amp;#26143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5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