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魔芋粉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764;&amp;#33419;&amp;#31881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764;&amp;#33419;&amp;#31881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30465;&amp;#23433;&amp;#24247;&amp;#31206;&amp;#19996;&amp;#39764;&amp;#334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17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764;&amp;#33419;&amp;#3193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21;&amp;#38452;&amp;#21439;&amp;#24029;&amp;#38485;&amp;#39764;&amp;#3341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7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764;&amp;#33419;&amp;#3193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92;&amp;#38451;&amp;#21439;&amp;#20581;&amp;#20852;&amp;#39764;&amp;#334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01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764;&amp;#33419;&amp;#3193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30028;&amp;#32511;&amp;#20016;&amp;#20892;&amp;#21103;&amp;#20135;&amp;#2169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764;&amp;#33419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06;&amp;#30347;&amp;#21439;&amp;#26126;&amp;#29664;&amp;#39764;&amp;#33419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1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764;&amp;#33419;&amp;#31934;&amp;#318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21;&amp;#38452;&amp;#21439;&amp;#38647;&amp;#27663;&amp;#39764;&amp;#3341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1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764;&amp;#33419;&amp;#3193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21;&amp;#38452;&amp;#21439;&amp;#30427;&amp;#21457;&amp;#39764;&amp;#3341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5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764;&amp;#33419;&amp;#31934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30465;&amp;#32043;&amp;#38451;&amp;#21439;&amp;#23500;&amp;#3080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2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764;&amp;#33419;&amp;#3193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247;&amp;#24066;&amp;#20061;&amp;#40857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3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764;&amp;#33419;&amp;#3193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49;&amp;#21439;&amp;#27744;&amp;#27827;&amp;#39764;&amp;#33419;&amp;#31934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9152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quot;&amp;#39764;&amp;#33419;&amp;#3193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0024;&amp;#27491;&amp;#32511;&amp;#333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764;&amp;#33419;&amp;#3193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3500;&amp;#26862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69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764;&amp;#33419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21;&amp;#38452;&amp;#21439;&amp;#30427;&amp;#21457;&amp;#39764;&amp;#3341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5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764;&amp;#33419;&amp;#31934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