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莲藕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714;&amp;#34261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714;&amp;#34261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4013;&amp;#23453;&amp;#3070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61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3453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1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61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326;&amp;#361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8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61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336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1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33714;&amp;#3426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2825;&amp;#3116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4;&amp;#342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7743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4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33714;&amp;#34261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4029;&amp;#24066;&amp;#21016;&amp;#23478;&amp;#38548;&amp;#38215;&amp;#24198;&amp;#21326;&amp;#3426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1962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4;&amp;#342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471;&amp;#234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4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8173;&amp;#33714;&amp;#342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4212;&amp;#21439;&amp;#26032;&amp;#19990;&amp;#32426;&amp;#34092;&amp;#33756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61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19996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4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86;&amp;#33714;&amp;#34261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4029;&amp;#24066;&amp;#40857;&amp;#21326;&amp;#3426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4;&amp;#342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96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55;&amp;#34261;&amp;#33576;&amp;#33735;&amp;#20892;&amp;#21103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4212;&amp;#21439;&amp;#23453;&amp;#261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8173;&amp;#342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3500;&amp;#3000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4;&amp;#342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4212;&amp;#21439;&amp;#20581;&amp;#234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2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61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7329;&amp;#32511;&amp;#3250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2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61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