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青葱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38;&amp;#3390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38;&amp;#3390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2852;&amp;#235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7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9321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3;&amp;#265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27700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905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5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D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0803;&amp;#24066;&amp;#38031;&amp;#2974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3;&amp;#24178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503;&amp;#31435;&amp;#20449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2823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2799;&amp;#2089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4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19;&amp;#36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3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3756;&amp;#19997; &amp;#40644;&amp;#29916; &amp;#3390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0852;&amp;#336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8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1439;&amp;#20016;&amp;#25910;&amp;#22253;&amp;#26524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22823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3500;&amp;#2788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8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2823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4066;&amp;#21033;&amp;#20016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3645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271;&amp;#33905;&amp;#12289;&amp;#22278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10;&amp;#22478;&amp;#24066;&amp;#26862;&amp;#40857;&amp;#32511;&amp;#39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3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21;&amp;#21439;&amp;#26041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9321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04;&amp;#20852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6798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0025;&amp;#19996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3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38738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511;&amp;#280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2823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