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蒜米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48;&amp;#31859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48;&amp;#31859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3948;&amp;#31859;&amp;#20135;&amp;#19994;&amp;#21457;&amp;#23637;&amp;#29616;&amp;#29366;&amp;#65292;2011-2012&amp;#24180;&amp;#19990;&amp;#30028;&amp;#33948;&amp;#31859;&amp;#34892;&amp;#19994;&amp;#34892;&amp;#19994;&amp;#31454;&amp;#20105;&amp;#24773;&amp;#20917;&amp;#20998;&amp;#26512;&amp;#65292;2012-2016&amp;#24180;&amp;#20013;&amp;#22269;&amp;#33948;&amp;#31859;&amp;#34892;&amp;#19994;&amp;#21457;&amp;#23637;&amp;#39044;&amp;#27979;&amp;#20998;&amp;#26512;&amp;#65292;2012-2016&amp;#24180;&amp;#20013;&amp;#22269;&amp;#33948;&amp;#31859;&amp;#34892;&amp;#19994;&amp;#21457;&amp;#23637;&amp;#31574;&amp;#30053;&amp;#21450;&amp;#25237;&amp;#36164;&amp;#24314;&amp;#35758;&amp;#31561;&amp;#20869;&amp;#23481;&amp;#35831;&amp;#21442;&amp;#32771;&amp;#12298;&lt;a href="http://www.chinairr.org/report/R07/R0704/201208/21-105876.html"&gt;2012-2016&amp;#24180;&amp;#20013;&amp;#22269;&amp;#33948;&amp;#3185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7888;&amp;#3853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2825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40718;&amp;#27888;&amp;#339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37329;&amp;#22478;&amp;#26524;&amp;#34092;&amp;#20445;&amp;#40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3439;&amp;#2788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3948;&amp;#2230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73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3439;&amp;#23431;&amp;#20919;&amp;#3425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7995;&amp;#29790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40511;&amp;#20113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40065;&amp;#33150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2825;&amp;#40857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7329;&amp;#29790;&amp;#31077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1326;&amp;#33150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2825;&amp;#39532;&amp;#20919;&amp;#34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1516;&amp;#27888;&amp;#26524;&amp;#3409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37329;&amp;#28844;&amp;#22346;&amp;#20892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4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0410;&amp;#3285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5802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30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37995;&amp;#27888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37995;&amp;#2012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944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