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蒜制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3948;&amp;#21046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3948;&amp;#21046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823;&amp;#33948;&amp;#20986;&amp;#21475;&amp;#20998;&amp;#26512;&amp;#65292;2011-2012&amp;#24180;&amp;#20013;&amp;#22269;&amp;#22823;&amp;#33948;&amp;#34892;&amp;#19994;&amp;#30340;&amp;#38382;&amp;#39064;&amp;#21450;&amp;#24314;&amp;#35758;&amp;#65292;&amp;#22823;&amp;#33948;&amp;#26410;&amp;#26469;&amp;#21457;&amp;#23637;&amp;#21069;&amp;#26223;&amp;#20998;&amp;#26512;&amp;#31561;&amp;#20869;&amp;#23481;&amp;#35831;&amp;#21442;&amp;#32771;&amp;#12298;&lt;a href="http://www.chinairr.org/report/R07/R0704/201302/22-123185.html"&gt;2013-2017&amp;#24180;&amp;#20013;&amp;#22269;&amp;#22823;&amp;#33948;&amp;#24066;&amp;#22330;&amp;#20379;&amp;#38656;&amp;#20998;&amp;#26512;&amp;#21450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1488;&amp;#38472;&amp;#28145;&amp;#39053;&amp;#20379;&amp;#38144;&amp;#31038;&amp;#33073;&amp;#27700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87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0427;&amp;#3853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9336;&amp;#33073;&amp;#27700;&amp;#39135;&amp;#2169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700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9790;&amp;#21319;&amp;#20892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5376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9790;&amp;#36798;&amp;#26524;&amp;#33756;&amp;#20445;&amp;#40092;&amp;#36142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329;&amp;#39532;&amp;#26524;&amp;#340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6001;&amp;#40480;&amp;#24215;&amp;#38215;&amp;#21033;&amp;#27665;&amp;#22823;&amp;#339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041;&amp;#228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7849;&amp;#27859;&amp;#33778;&amp;#23572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19975;&amp;#21033;&amp;#2085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79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3;&amp;#3394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0427;&amp;#36798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2885;&amp;#213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269;&amp;#202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658;&amp;#20016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22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5;&amp;#26519;&amp;#39135;&amp;#21697;&amp;#3719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19977;&amp;#20041;&amp;#246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2764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03;&amp;#21270;&amp;#39135;&amp;#2999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9255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