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层板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23618;&amp;#2649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23618;&amp;#2649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10;&amp;#23618;&amp;#26495;&amp;#20135;&amp;#19994;&amp;#21457;&amp;#23637;&amp;#29616;&amp;#29366;&amp;#65292;2012-2016&amp;#24180;&amp;#22810;&amp;#23618;&amp;#26495;&amp;#34892;&amp;#19994;&amp;#21457;&amp;#23637;&amp;#39044;&amp;#27979;&amp;#20998;&amp;#26512;&amp;#65292;2012-2016&amp;#24180;&amp;#20013;&amp;#22269;&amp;#22810;&amp;#23618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8/10-105142.html"&gt;2012-2016&amp;#24180;&amp;#20013;&amp;#22269;&amp;#22810;&amp;#23618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015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11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40527;&amp;#312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3487;&amp;#3265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1319;&amp;#243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33014;&amp;#26408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0041;&amp;#22530;&amp;#38215;&amp;#20852;&amp;#36798;&amp;#26408;&amp;#19994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5391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6469;&amp;#3041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37009;&amp;#21439;&amp;#32993;&amp;#26725;&amp;#20065;&amp;#37329;&amp;#2363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53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6828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48;&amp;#22478;&amp;#21306;&amp;#40857;&amp;#3315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185;&amp;#286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6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10;&amp;#2361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7700;&amp;#26862;&amp;#2626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284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1119;&amp;#19975;&amp;#203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53;&amp;#26408;&amp;#19994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8271;&amp;#251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396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857;&amp;#395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326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2307;&amp;#235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