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集成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98;&amp;#25104;&amp;#2649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98;&amp;#25104;&amp;#2649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9034;&amp;#26124;&amp;#21439;&amp;#21319;&amp;#213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81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25206;&amp;#2670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65177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2;&amp;#26408;&amp;#38598;&amp;#2510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8023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8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26495;&amp;#26448;&amp;#21450;&amp;#26408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4314;&amp;#38451;&amp;#24066;&amp;#23439;&amp;#261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9326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40857;&amp;#2460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598;&amp;#2510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4314;&amp;#38451;&amp;#24066;&amp;#22025;&amp;#4052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6195;&amp;#3251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5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69;&amp;#21439;&amp;#37995;&amp;#261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1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1;&amp;#26408;&amp;#38598;&amp;#2510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4314;&amp;#38451;&amp;#24066;&amp;#19996;&amp;#261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1;&amp;#38598;&amp;#25104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8451;&amp;#24066;&amp;#19977;&amp;#21451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2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2649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9034;&amp;#26124;&amp;#21439;&amp;#28304;&amp;#32768;&amp;#26408;&amp;#3148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2839;&amp;#23665;&amp;#24066;&amp;#32418;&amp;#26757;&amp;#3148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0000;&amp;#21439;&amp;#32511;&amp;#2033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8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48;&amp;#38598;&amp;#2510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11;&amp;#27827;&amp;#21439;&amp;#20136;&amp;#3689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8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806;&amp;#2001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8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7;&amp;#20399;&amp;#21439;&amp;#21451;&amp;#2290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0221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397;&amp;#20399;&amp;#21439;&amp;#32852;&amp;#3585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5977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4314;&amp;#29935;&amp;#24066;&amp;#21402;&amp;#213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4178;&amp;#22825;&amp;#39532;&amp;#264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960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8;&amp;#25104;&amp;#2649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40644;&amp;#23665;&amp;#21306;&amp;#24847;&amp;#26032;&amp;#31481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1;&amp;#26408;&amp;#38598;&amp;#25104;&amp;#26495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