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3116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3116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169;&amp;#33268;&amp;#27915;&amp;#34892;&amp;#21150;&amp;#20844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2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7431;&amp;#27954;&amp;#39118;&amp;#26684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31908;&amp;#32654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150;&amp;#20844;&amp;#23460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410;&amp;#26032;&amp;#23478;&amp;#31169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8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3425;&amp;#21439;&amp;#20851;&amp;#23777;&amp;#24403;&amp;#20195;&amp;#26408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43;&amp;#22806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800;&amp;#23433;&amp;#21439;&amp;#25391;&amp;#24800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5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11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070;&amp;#21169;&amp;#33268;&amp;#27915;&amp;#34892;&amp;#23478;&amp;#3116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2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1457;&amp;#23478;&amp;#3116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85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32426;&amp;#20122;&amp;#22826;&amp;#23478;&amp;#31169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0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2825;&amp;#27827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6870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11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1306;&amp;#27801;&amp;#30000;&amp;#27427;&amp;#27915;&amp;#23478;&amp;#311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2;&amp;#21439;&amp;#22855;&amp;#29790;&amp;#23454;&amp;#26408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7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31169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4179;&amp;#21439;&amp;#39034;&amp;#24503;&amp;#27704;&amp;#21457;&amp;#23478;&amp;#20855;&amp;#21046;&amp;#36896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9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1169;&amp;#38144;&amp;#21806;&amp;#214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0;&amp;#24066;&amp;#40857;&amp;#27849;&amp;#23478;&amp;#311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7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11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408;&amp;#2101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3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3478;&amp;#311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0003;&amp;#3853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11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6798;&amp;#3285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7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3478;&amp;#31169;&amp;#12289;&amp;#23478;&amp;#3116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544;&amp;#3041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4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31;&amp;#23478;&amp;#3116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9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3439;&amp;#36798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2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11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4555;&amp;#26469;&amp;#24847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3116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