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150;&amp;#20844;&amp;#23478;&amp;#20855;&amp;#20135;&amp;#19994;&amp;#21457;&amp;#23637;&amp;#29616;&amp;#29366;&amp;#65292;2012-2016&amp;#24180;&amp;#21150;&amp;#20844;&amp;#23478;&amp;#20855;&amp;#34892;&amp;#19994;&amp;#21457;&amp;#23637;&amp;#39044;&amp;#27979;&amp;#20998;&amp;#26512;&amp;#65292;2012-2016&amp;#24180;&amp;#20013;&amp;#22269;&amp;#21150;&amp;#20844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05/04-98377.html"&gt;2012-2016&amp;#24180;&amp;#20013;&amp;#22269;&amp;#21150;&amp;#20844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809;&amp;#28070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7888;&amp;#40857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52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38144;&amp;#21806;&amp;#21150;&amp;#20844;&amp;#29992;&amp;#21697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39;&amp;#21457;&amp;#20225;&amp;#19994;&amp;#38598;&amp;#222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1150;&amp;#20844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261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19;&amp;#2612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7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346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848;&amp;#39532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1033;&amp;#22609;&amp;#33014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6397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23478;&amp;#20855;&amp;#12289;&amp;#21150;&amp;#20844;&amp;#29992;&amp;#21697;&amp;#1228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6575;&amp;#29305;&amp;#23068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6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79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635;&amp;#199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1150;&amp;#20844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6842;&amp;#36187;&amp;#32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150;&amp;#20844;&amp;#25991;&amp;#20855;&amp;#2145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1077;&amp;#2484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21150;&amp;#20844;&amp;#23478;&amp;#208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857;&amp;#370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0852;&amp;#38050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7915;&amp;#23478;&amp;#20855;&amp;#20315;&amp;#23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19994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2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08;&amp;#21046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4266;&amp;#22346;&amp;#25104;&amp;#21644;&amp;#21150;&amp;#20844;&amp;#23478;&amp;#2046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38215;&amp;#39640;&amp;#21319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1335;&amp;#2604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