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果蔬厂家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524;&amp;#34092;&amp;#21378;&amp;#23478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524;&amp;#34092;&amp;#21378;&amp;#23478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26524;&amp;#34092;&amp;#27713;&amp;#34892;&amp;#19994;&amp;#24066;&amp;#22330;&amp;#36816;&amp;#34892;&amp;#24418;&amp;#21183;&amp;#20998;&amp;#26512;&amp;#65292;2011-2012&amp;#24180;&amp;#20013;&amp;#22269;&amp;#26524;&amp;#34092;&amp;#27713;&amp;#20135;&amp;#19994;&amp;#21457;&amp;#23637;&amp;#29615;&amp;#22659;&amp;#20998;&amp;#26512;&amp;#65292;2011-2012&amp;#24180;&amp;#20013;&amp;#22269;&amp;#26524;&amp;#34092;&amp;#27713;&amp;#20135;&amp;#19994;&amp;#21457;&amp;#23637;&amp;#29616;&amp;#29366;&amp;#65292;2012-2016&amp;#24180;&amp;#20013;&amp;#22269;&amp;#26524;&amp;#34092;&amp;#27713;&amp;#34892;&amp;#19994;&amp;#21457;&amp;#23637;&amp;#31574;&amp;#30053;&amp;#21450;&amp;#25237;&amp;#36164;&amp;#24314;&amp;#35758;&amp;#31561;&amp;#20869;&amp;#23481;&amp;#35831;&amp;#21442;&amp;#32771;&amp;#12298;&lt;a href="http://www.chinairr.org/report/R07/R0702/201205/10-98769.html"&gt;2012-2016&amp;#24180;&amp;#20013;&amp;#22269;&amp;#26524;&amp;#34092;&amp;#27713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1326;&amp;#35029;&amp;#27704;&amp;#3580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61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27700;&amp;#26524;&amp;#34092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8451;&amp;#24066;&amp;#23500;&amp;#20975;&amp;#26524;&amp;#3409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90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34092;&amp;#20445;&amp;#400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0225;&amp;#32654;&amp;#20892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6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5;&amp;#20923;&amp;#26524;&amp;#340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28;&amp;#33713;&amp;#24066;&amp;#20449;&amp;#27888;&amp;#26524;&amp;#340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61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34092;&amp;#20445;&amp;#400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40;&amp;#37326;&amp;#21439;&amp;#40857;&amp;#27888;&amp;#26524;&amp;#340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4076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34092;&amp;#20648;&amp;#23384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1475;&amp;#23439;&amp;#21457;&amp;#26524;&amp;#340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1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648;&amp;#34255;&amp;#26524;&amp;#340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8451;&amp;#24066;&amp;#29577;&amp;#2001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70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34092;&amp;#20919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8451;&amp;#35802;&amp;#2001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60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40092;&amp;#27700;&amp;#26524;&amp;#34092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935;&amp;#36798;&amp;#36828;&amp;#19996;(&amp;#21414;&amp;#38376;)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7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34092;&amp;#20135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7704;&amp;#26726;&amp;#20892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73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6524;&amp;#34092;&amp;#33756;&amp;#21152;&amp;#24037;&amp;#20998;&amp;#253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37329;&amp;#20065;&amp;#21439;&amp;#31908;&amp;#23459;&amp;#22478;&amp;#26524;&amp;#3409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7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3409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6032;&amp;#2807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5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5;&amp;#20923;&amp;#26524;&amp;#340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7704;&amp;#2419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71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3409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8451;&amp;#24066;&amp;#40511;&amp;#21033;&amp;#36798;&amp;#26524;&amp;#34092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77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34092;&amp;#20919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7888;&amp;#20016;&amp;#20892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77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3409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8451;&amp;#2080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18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34092;&amp;#36142;&amp;#2338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1119;&amp;#40857;&amp;#20919;&amp;#2092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2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5;&amp;#20923;&amp;#26524;&amp;#340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9640;&amp;#27029;&amp;#20892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04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092;&amp;#33756;&amp;#12289;&amp;#39135;&amp;#29992;&amp;#33740;&amp;#12289;&amp;#26524;&amp;#340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1513;&amp;#2103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95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5;&amp;#20923;&amp;#26524;&amp;#3409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1487;&amp;#35834;&amp;#2285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3409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