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蔬菜保鲜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092;&amp;#33756;&amp;#20445;&amp;#40092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092;&amp;#33756;&amp;#20445;&amp;#40092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0016;&amp;#2788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9790;&amp;#208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5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7700;&amp;#26524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8738;&amp;#30000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5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35802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27700;&amp;#26524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4658;&amp;#32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394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4230;&amp;#20013;&amp;#22320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1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032;&amp;#32511;&amp;#20892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2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161;&amp;#40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1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550;&amp;#26725;&amp;#20892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2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305;&amp;#26124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8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37995;&amp;#21033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6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1439;&amp;#21326;&amp;#19996;&amp;#34092;&amp;#337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9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2825;&amp;#2480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800;&amp;#24503;&amp;#34092;&amp;#337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1576;&amp;#36129;&amp;#40857;&amp;#36798;&amp;#26377;&amp;#38480;&amp;#36131;&amp;#20219;&amp;#20844;&amp;#21496;(&amp;#21576;&amp;#36129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0445;&amp;#40092;&amp;#2091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9286;&amp;#21439;&amp;#20116;&amp;#31119;&amp;#20892;&amp;#20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4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1439;&amp;#32858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0445;&amp;#400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1439;&amp;#23439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0445;&amp;#400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1439;&amp;#30427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0445;&amp;#400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1439;&amp;#36130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0445;&amp;#400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