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速冻蔬菜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5;&amp;#20923;&amp;#34092;&amp;#33756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5;&amp;#20923;&amp;#34092;&amp;#33756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0919;&amp;#20923;&amp;#34092;&amp;#33756;&amp;#34892;&amp;#19994;&amp;#24066;&amp;#22330;&amp;#31454;&amp;#20105;&amp;#26684;&amp;#23616;&amp;#20998;&amp;#26512;&amp;#65292;2012-2016&amp;#24180;&amp;#20013;&amp;#22269;&amp;#20919;&amp;#20923;&amp;#34092;&amp;#33756;&amp;#34892;&amp;#19994;&amp;#21457;&amp;#23637;&amp;#36235;&amp;#21183;&amp;#20998;&amp;#26512;&amp;#65292;2012-2016&amp;#24180;&amp;#20013;&amp;#22269;&amp;#20919;&amp;#20923;&amp;#34092;&amp;#33756;&amp;#19994;&amp;#25237;&amp;#36164;&amp;#25112;&amp;#30053;&amp;#30740;&amp;#31350;&amp;#31561;&amp;#20869;&amp;#23481;&amp;#35831;&amp;#21442;&amp;#32771;&amp;#12298;&lt;a href="http://www.chinairr.org/report/R07/R0704/201210/15-109695.html"&gt;2012-2016&amp;#24180;&amp;#20013;&amp;#22269;&amp;#20919;&amp;#20923;&amp;#34092;&amp;#33756;&amp;#24066;&amp;#22330;&amp;#19987;&amp;#39033;&amp;#35843;&amp;#30740;&amp;#19982;&amp;#25237;&amp;#36164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3439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0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32511;&amp;#40857;&amp;#26377;&amp;#264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0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2823;&amp;#408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6890;&amp;#39135;&amp;#21697;&amp;#38598;&amp;#22242;&amp;#32929;&amp;#20221;&amp;#26377;&amp;#38480;&amp;#20844;&amp;#21496;&amp;#65288;&amp;#27993;&amp;#27743;&amp;#28023;&amp;#36890;&amp;#39135;&amp;#21697;&amp;#38598;&amp;#22242;&amp;#32929;&amp;#20221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3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3439;&amp;#261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9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34092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0140;&amp;#279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8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36895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32043;&amp;#38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9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40511;&amp;#3682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6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6890;&amp;#39135;&amp;#21697;&amp;#38598;&amp;#22242;&amp;#20313;&amp;#230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21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2478;&amp;#22825;&amp;#2164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23439;&amp;#261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8023;&amp;#24066;&amp;#19996;&amp;#28023;&amp;#20919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6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93;&amp;#334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5817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34092;&amp;#3375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792;(&amp;#28493;&amp;#22346;)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43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0445;&amp;#38505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2823;&amp;#38605;&amp;#26524;&amp;#337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6524;&amp;#3375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2825;&amp;#2080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71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30427;&amp;#20234;&amp;#24605;&amp;#2450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9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0037;&amp;#2003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1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0445;&amp;#40092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3;&amp;#234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36895;&amp;#2092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19996;&amp;#234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9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