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变性淀粉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4;&amp;#24615;&amp;#28096;&amp;#31881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4;&amp;#24615;&amp;#28096;&amp;#31881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1407;&amp;#28096;&amp;#31881;&amp;#24066;&amp;#22330;&amp;#36816;&amp;#34892;&amp;#21160;&amp;#24577;&amp;#20998;&amp;#26512;&amp;#65292;2013-2017&amp;#24180;&amp;#20013;&amp;#22269;&amp;#28096;&amp;#31881;&amp;#34892;&amp;#19994;&amp;#21457;&amp;#23637;&amp;#21069;&amp;#26223;&amp;#39044;&amp;#27979;&amp;#20998;&amp;#26512;&amp;#65292;2013-2017&amp;#24180;&amp;#20013;&amp;#22269;&amp;#28096;&amp;#31881;&amp;#20135;&amp;#19994;&amp;#25237;&amp;#36164;&amp;#26426;&amp;#20250;&amp;#19982;&amp;#39118;&amp;#38505;&amp;#30740;&amp;#31350;&amp;#12290;&amp;#31561;&amp;#20869;&amp;#23481;&amp;#35831;&amp;#21442;&amp;#32771;&amp;#12298;&lt;a href="http://www.chinairr.org/report/R07/R0703/201301/09-118992.html"&gt;2013-2017&amp;#24180;&amp;#20013;&amp;#22269;&amp;#28096;&amp;#31881;&amp;#20135;&amp;#19994;&amp;#28145;&amp;#24230;&amp;#35843;&amp;#30740;&amp;#19982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0809;&amp;#28009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9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93;&amp;#36798;&amp;#28096;&amp;#31881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531;&amp;#24196;&amp;#24066;&amp;#32442;&amp;#32455;&amp;#2797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0013;&amp;#35802;&amp;#30334;&amp;#20107;&amp;#36798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2307;&amp;#36798;&amp;#21464;&amp;#24615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4028;&amp;#28330;&amp;#21439;&amp;#24344;&amp;#267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250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4658;&amp;#25104;&amp;#32442;&amp;#32455;&amp;#2797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1077;&amp;#65288;&amp;#21414;&amp;#38376;&amp;#65289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9790;&amp;#3799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3439;&amp;#27849;&amp;#28096;&amp;#318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52;&amp;#24215;&amp;#23431;&amp;#35946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9640;&amp;#2379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03;&amp;#28070;&amp;#39282;&amp;#26009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0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64;&amp;#24615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4;&amp;#24615;&amp;#28096;&amp;#31881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19975;&amp;#283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35802;&amp;#30427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161;&amp;#23551;&amp;#36828;&amp;#36798;&amp;#27974;&amp;#26009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19977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06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79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4615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