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薯淀粉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4223;&amp;#28096;&amp;#3188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4223;&amp;#28096;&amp;#3188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6408;&amp;#34223;&amp;#28096;&amp;#31881;&amp;#20135;&amp;#19994;&amp;#24066;&amp;#22330;&amp;#31454;&amp;#20105;&amp;#26684;&amp;#23616;&amp;#20998;&amp;#26512;&amp;#65292;2013-2017&amp;#24180;&amp;#20013;&amp;#22269;&amp;#26408;&amp;#34223;&amp;#28096;&amp;#31881;&amp;#20135;&amp;#19994;&amp;#36816;&amp;#34892;&amp;#36235;&amp;#21183;&amp;#21450;&amp;#21069;&amp;#26223;&amp;#39044;&amp;#27979;&amp;#20998;&amp;#26512;&amp;#65292;2013-2017&amp;#24180;&amp;#20013;&amp;#22269;&amp;#26408;&amp;#34223;&amp;#28096;&amp;#31881;&amp;#20135;&amp;#19994;&amp;#25237;&amp;#36164;&amp;#26426;&amp;#20250;&amp;#19982;&amp;#39118;&amp;#38505;&amp;#20998;&amp;#26512;&amp;#31561;&amp;#20869;&amp;#23481;&amp;#35831;&amp;#21442;&amp;#32771;&amp;#12298;&lt;a href="http://www.chinairr.org/report/R07/R0704/201301/23-120459.html"&gt;2013-2017&amp;#24180;&amp;#20013;&amp;#22269;&amp;#26408;&amp;#34223;&amp;#28096;&amp;#31881;&amp;#24066;&amp;#22330;&amp;#19987;&amp;#39033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1326;&amp;#20392;&amp;#25237;&amp;#36164;&amp;#21306;&amp;#26690;&amp;#21326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5;&amp;#23425;&amp;#37329;&amp;#20809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37;&amp;#24030;&amp;#32418;&amp;#26539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23500;&amp;#24246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37066;&amp;#22363;&amp;#27931;&amp;#38215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766;&amp;#26063;&amp;#33258;&amp;#27835;&amp;#21306;&amp;#22269;&amp;#33829;&amp;#30334;&amp;#21512;&amp;#21326;&amp;#20392;&amp;#20892;&amp;#22330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0000;&amp;#26519;&amp;#32418;&amp;#26539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40483;&amp;#21439;&amp;#22826;&amp;#24179;&amp;#38215;&amp;#29664;&amp;#33891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7;&amp;#22369;&amp;#21439;&amp;#37329;&amp;#2830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7670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1077;&amp;#22823;&amp;#30000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6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3433;&amp;#21439;&amp;#39640;&amp;#31435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3450;&amp;#24066;&amp;#31077;&amp;#40527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33457;&amp;#30343;&amp;#28096;&amp;#3188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8023;&amp;#26848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4066;&amp;#37027;&amp;#20029;&amp;#19975;&amp;#3853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