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精淀粉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34;&amp;#28096;&amp;#31881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34;&amp;#28096;&amp;#31881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1407;&amp;#28096;&amp;#31881;&amp;#24066;&amp;#22330;&amp;#36816;&amp;#34892;&amp;#21160;&amp;#24577;&amp;#20998;&amp;#26512;&amp;#65292;2013-2017&amp;#24180;&amp;#20013;&amp;#22269;&amp;#28096;&amp;#31881;&amp;#34892;&amp;#19994;&amp;#21457;&amp;#23637;&amp;#21069;&amp;#26223;&amp;#39044;&amp;#27979;&amp;#20998;&amp;#26512;&amp;#65292;2013-2017&amp;#24180;&amp;#20013;&amp;#22269;&amp;#28096;&amp;#31881;&amp;#20135;&amp;#19994;&amp;#25237;&amp;#36164;&amp;#26426;&amp;#20250;&amp;#19982;&amp;#39118;&amp;#38505;&amp;#30740;&amp;#31350;&amp;#12290;&amp;#31561;&amp;#20869;&amp;#23481;&amp;#35831;&amp;#21442;&amp;#32771;&amp;#12298;&lt;a href="http://www.chinairr.org/report/R07/R0703/201301/09-118992.html"&gt;2013-2017&amp;#24180;&amp;#20013;&amp;#22269;&amp;#28096;&amp;#31881;&amp;#20135;&amp;#19994;&amp;#28145;&amp;#24230;&amp;#35843;&amp;#30740;&amp;#19982;&amp;#25237;&amp;#36164;&amp;#21069;&amp;#26223;&amp;#35780;&amp;#20272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0892;&amp;#22438;&amp;#21271;&amp;#22823;&amp;#33618;&amp;#39532;&amp;#38083;&amp;#34223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31934;&amp;#28096;&amp;#31881;&amp;#12289;&amp;#31881;&amp;#19997;&amp;#12289;&amp;#31881;&amp;#30382;&amp;#12289;&amp;#20840;&amp;#31881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71;&amp;#35199;&amp;#21439;&amp;#28165;&amp;#21513;&amp;#27915;&amp;#33419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31934;&amp;#28096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852;&amp;#23433;&amp;#23725;&amp;#20029;&amp;#38634;&amp;#31934;&amp;#28096;&amp;#3188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31934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0262;&amp;#21439;&amp;#27704;&amp;#30333;&amp;#31934;&amp;#28096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4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6229;&amp;#20852;&amp;#28096;&amp;#318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8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20975;&amp;#40857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31934;&amp;#28096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0262;&amp;#24066;&amp;#21338;&amp;#28070;&amp;#31934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0964;&amp;#21439;&amp;#22823;&amp;#2177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7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033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3528;&amp;#21439;&amp;#21452;&amp;#21916;&amp;#40527;&amp;#31243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2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3997;&amp;#31934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333;&amp;#2011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241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2511;&amp;#40857;&amp;#20892;&amp;#19994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6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4223;&amp;#31934;&amp;#28096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5199;&amp;#22495;&amp;#24658;&amp;#26124;&amp;#39532;&amp;#38083;&amp;#342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8096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2025;&amp;#2103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1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7888;&amp;#26216;&amp;#38634;&amp;#28096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0008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31934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35199;&amp;#24066;&amp;#21516;&amp;#20016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1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31934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