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木家具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26408;&amp;#23478;&amp;#2085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26408;&amp;#23478;&amp;#2085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2418;&amp;#26408;&amp;#23478;&amp;#20855;&amp;#34892;&amp;#19994;&amp;#24635;&amp;#20307;&amp;#21457;&amp;#23637;&amp;#29366;&amp;#20917;&amp;#65292;&amp;#32418;&amp;#26408;&amp;#23478;&amp;#20855;&amp;#22269;&amp;#20869;&amp;#20135;&amp;#21697;&amp;#20215;&amp;#26684;&amp;#36208;&amp;#21183;&amp;#21450;&amp;#24433;&amp;#21709;&amp;#22240;&amp;#32032;&amp;#20998;&amp;#26512;&amp;#65292;2012-2015&amp;#24180;&amp;#32418;&amp;#26408;&amp;#23478;&amp;#20855;&amp;#34892;&amp;#19994;&amp;#21457;&amp;#23637;&amp;#36235;&amp;#21183;&amp;#21450;&amp;#25237;&amp;#36164;&amp;#39118;&amp;#38505;&amp;#20998;&amp;#26512;&amp;#31561;&amp;#20869;&amp;#23481;&amp;#35831;&amp;#21442;&amp;#32771;&amp;#12298;&lt;a href="http://www.chinairr.org/report/R04/R0404/201208/15-105419.html"&gt;2012-2016&amp;#24180;&amp;#20013;&amp;#22269;&amp;#32418;&amp;#26408;&amp;#23478;&amp;#20855;&amp;#24066;&amp;#22330;&amp;#34892;&amp;#24773;&amp;#24577;&amp;#21183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0016;&amp;#26408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37;&amp;#33402;&amp;#32654;&amp;#26415;&amp;#22478;&amp;#20809;&amp;#22823;&amp;#32418;&amp;#26408;&amp;#23478;&amp;#20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1517;&amp;#38395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2197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6031;&amp;#23572;&amp;#25705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6449;&amp;#20167;&amp;#28493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5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3;&amp;#31077;&amp;#24066;&amp;#32321;&amp;#25104;&amp;#32418;&amp;#26408;&amp;#23478;&amp;#311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495;&amp;#33433;&amp;#38215;&amp;#20840;&amp;#21457;&amp;#23478;&amp;#311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1147;&amp;#22825;&amp;#32418;&amp;#26408;&amp;#33402;&amp;#386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17;&amp;#20339;&amp;#24037;&amp;#33402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0495;&amp;#36175;&amp;#36713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19996;&amp;#26041;&amp;#32418;&amp;#26408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862;&amp;#2641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5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0427;&amp;#36798;&amp;#32418;&amp;#26408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2426;&amp;#27663;&amp;#27704;&amp;#26124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6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02;&amp;#23562;&amp;#36713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0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769;&amp;#21608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12289;&amp;#2780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032;&amp;#21517;&amp;#20339;&amp;#32418;&amp;#26408;&amp;#23478;&amp;#2046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6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2418;&amp;#26408;&amp;#23478;&amp;#20855;&amp;#12289;&amp;#28514;&amp;#26408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1;&amp;#20856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0013;&amp;#26723;&amp;#23478;&amp;#20855;&amp;#21644;&amp;#32418;&amp;#26408;&amp;#38613;&amp;#21051;&amp;#6529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0852;&amp;#33402;&amp;#32418;&amp;#2640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644;&amp;#19994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