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橱柜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49;&amp;#2658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49;&amp;#2658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249;&amp;#26588;&amp;#20135;&amp;#19994;&amp;#21457;&amp;#23637;&amp;#29616;&amp;#29366;&amp;#65292;2012-2016&amp;#24180;&amp;#27249;&amp;#26588;&amp;#34892;&amp;#19994;&amp;#21457;&amp;#23637;&amp;#39044;&amp;#27979;&amp;#20998;&amp;#26512;&amp;#65292;2012-2016&amp;#24180;&amp;#20013;&amp;#22269;&amp;#27249;&amp;#26588;&amp;#34892;&amp;#19994;&amp;#21457;&amp;#23637;&amp;#31574;&amp;#30053;&amp;#21450;&amp;#25237;&amp;#36164;&amp;#24314;&amp;#35758;&amp;#31561;&amp;#20869;&amp;#23481;&amp;#35831;&amp;#21442;&amp;#32771;&amp;#12298;&lt;a href="http://www.chinairr.org/report/R04/R0404/201205/03-98244.html"&gt;2012-2016&amp;#24180;&amp;#20013;&amp;#22269;&amp;#27249;&amp;#2658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7431;&amp;#27966;&amp;#21416;&amp;#2658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6125;&amp;#26684;&amp;#235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49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334;&amp;#32435;&amp;#27249;&amp;#26588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8355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49;&amp;#26588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9233;&amp;#2622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78;&amp;#29992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36808;&amp;#20811;&amp;#23572;&amp;#27249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49;&amp;#2658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70;&amp;#33150;&amp;#23453;&amp;#2033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9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503;&amp;#361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49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4314;&amp;#28504;&amp;#21355;&amp;#21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503;&amp;#36125;&amp;#23454;&amp;#19994;&amp;#26377;&amp;#38480;&amp;#20844;&amp;#21496;&amp;#37099;&amp;#2143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5039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49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2269;&amp;#3874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21508;&amp;#31867;&amp;#26700;&amp;#23376;&amp;#12289;&amp;#26885;&amp;#23376;&amp;#12289;&amp;#23631;&amp;#39118;&amp;#12289;&amp;#27249;&amp;#2658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889;&amp;#20029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2;&amp;#31185;&amp;#26408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26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21033;&amp;#23627;&amp;#26408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74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49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3928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49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3041;&amp;#21512;&amp;#23478;&amp;#20855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6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35;&amp;#38144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3500;&amp;#21644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0855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39134;&amp;#29699;&amp;#27249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503;&amp;#24847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72;&amp;#20307;&amp;#27249;&amp;#26588;&amp;#12289;&amp;#29123;&amp;#27668;&amp;#287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32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431;&amp;#27604;&amp;#35834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7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20307;&amp;#27249;&amp;#26588;&amp;#12289;&amp;#34915;&amp;#26588;&amp;#12289;&amp;#20070;&amp;#26588;&amp;#29983;&amp;#20135;&amp;#12289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