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实木家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4;&amp;#26408;&amp;#23478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4;&amp;#26408;&amp;#23478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6719;&amp;#20307;&amp;#23478;&amp;#20855;&amp;#20135;&amp;#19994;&amp;#21457;&amp;#23637;&amp;#29616;&amp;#29366;&amp;#65292;2012-2016&amp;#24180;&amp;#36719;&amp;#20307;&amp;#23478;&amp;#20855;&amp;#34892;&amp;#19994;&amp;#21457;&amp;#23637;&amp;#39044;&amp;#27979;&amp;#20998;&amp;#26512;&amp;#65292;2012-2016&amp;#24180;&amp;#20013;&amp;#22269;&amp;#36719;&amp;#20307;&amp;#23478;&amp;#20855;&amp;#34892;&amp;#19994;&amp;#21457;&amp;#23637;&amp;#31574;&amp;#30053;&amp;#21450;&amp;#25237;&amp;#36164;&amp;#24314;&amp;#35758;&amp;#31561;&amp;#20869;&amp;#23481;&amp;#35831;&amp;#21442;&amp;#32771;&amp;#12298;&lt;a href="http://www.chinairr.org/report/R04/R0404/201212/18-116037.html"&gt;2013-2017&amp;#24180;&amp;#20013;&amp;#22269;&amp;#36719;&amp;#20307;&amp;#23478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2988;&amp;#3674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0811;&amp;#22269;&amp;#38469;&amp;#23478;&amp;#204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3478;&amp;#2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2279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98703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1488;&amp;#27827;&amp;#24066;&amp;#21452;&amp;#21494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635;&amp;#1999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4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1150;&amp;#20844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5104;&amp;#2011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9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0581;&amp;#23041;&amp;#22269;&amp;#3846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6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9;&amp;#23500;&amp;#3859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8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9;&amp;#23500;&amp;#3671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1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95;&amp;#24335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19996;&amp;#26041;&amp;#23439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8182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3459;&amp;#20449;&amp;#2304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1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5199;&amp;#37096;&amp;#40857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3731;&amp;#267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5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26;&amp;#3265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38144;&amp;#21806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066;&amp;#24198;&amp;#2145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5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78;&amp;#35013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7801;&amp;#22836;&amp;#39321;&amp;#23433;&amp;#23621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4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6126;&amp;#2620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161;&amp;#37030;&amp;#36827;&amp;#20986;&amp;#2147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2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3478;&amp;#2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0016;&amp;#39034;&amp;#23454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4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8207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1759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