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板式家具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5;&amp;#24335;&amp;#23478;&amp;#20855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5;&amp;#24335;&amp;#23478;&amp;#20855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6495;&amp;#24335;&amp;#23478;&amp;#20855;&amp;#20135;&amp;#19994;&amp;#24066;&amp;#22330;&amp;#36816;&amp;#34892;&amp;#21160;&amp;#24577;&amp;#20998;&amp;#26512;&amp;#65292;2012-2016&amp;#24180;&amp;#20013;&amp;#22269;&amp;#26495;&amp;#24335;&amp;#23478;&amp;#20855;&amp;#20135;&amp;#19994;&amp;#21457;&amp;#23637;&amp;#21069;&amp;#26223;&amp;#39044;&amp;#27979;&amp;#20998;&amp;#26512;&amp;#65292;2012-2016&amp;#24180;&amp;#20013;&amp;#22269;&amp;#26495;&amp;#24335;&amp;#23478;&amp;#20855;&amp;#20135;&amp;#19994;&amp;#25237;&amp;#36164;&amp;#26426;&amp;#20250;&amp;#19982;&amp;#39118;&amp;#38505;&amp;#20998;&amp;#26512;&amp;#31561;&amp;#20869;&amp;#23481;&amp;#35831;&amp;#21442;&amp;#32771;&amp;#12298;&lt;a href="http://www.chinairr.org/report/R04/R0404/201112/14-88284.html"&gt;2012-2016&amp;#24180;&amp;#20013;&amp;#22269;&amp;#26495;&amp;#24335;&amp;#23478;&amp;#20855;&amp;#24066;&amp;#22330;&amp;#31454;&amp;#20105;&amp;#24577;&amp;#21183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519;&amp;#3953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1351;&amp;#25151;&amp;#23621;&amp;#2346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3500;&amp;#3671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95;&amp;#24335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808;&amp;#395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909;&amp;#3684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255;&amp;#23433;&amp;#23478;&amp;#20465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22;&amp;#36726;&amp;#243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9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117;&amp;#21306;&amp;#22823;&amp;#20016;&amp;#26032;&amp;#26143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517;&amp;#32654;&amp;#36713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117;&amp;#21306;&amp;#22823;&amp;#20016;&amp;#38215;&amp;#40857;&amp;#27874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2871;&amp;#25151;&amp;#31995;&amp;#2101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6125;&amp;#36842;&amp;#26862;&amp;#23478;&amp;#311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96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102;&amp;#20195;&amp;#23478;&amp;#20855;&amp;#26377;&amp;#38480;&amp;#20844;&amp;#21496;&amp;#65288;&amp;#21547;&amp;#23453;&amp;#33402;&amp;#40857;&amp;#23478;&amp;#208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269;&amp;#33150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40857;&amp;#2791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4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777;&amp;#21697;&amp;#27431;&amp;#3684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447;&amp;#300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9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5946;&amp;#32654;&amp;#24093;&amp;#2347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0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801;&amp;#22836;&amp;#29233;&amp;#33922;&amp;#24605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2418;&amp;#38451;&amp;#2345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2649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7743;&amp;#36130;&amp;#26435;&amp;#26408;&amp;#22120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995;&amp;#24847;&amp;#38534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8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15;&amp;#35748;&amp;#26495;&amp;#2433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