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器加工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2120;&amp;#21152;&amp;#2403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2120;&amp;#21152;&amp;#2403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19977;&amp;#27743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1335;&amp;#26408;&amp;#22120;&amp;#21152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178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1326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3042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235;&amp;#26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3633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640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0852;&amp;#26106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2823;&amp;#26611;&amp;#38215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8026;&amp;#368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493;&amp;#23665;&amp;#24066;&amp;#30003;&amp;#21452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1338;&amp;#22763;&amp;#26408;&amp;#2260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96;&amp;#2519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48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32418;&amp;#24515;&amp;#264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21152;&amp;#24037;&amp;#2640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40;&amp;#24029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170;&amp;#2025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4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1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2752;&amp;#2651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0016;&amp;#21439;&amp;#23439;&amp;#23431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3939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88;&amp;#20840;&amp;#26408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2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120;&amp;#20307;&amp;#329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34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12289;&amp;#26408;&amp;#22120;&amp;#12289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2823;&amp;#24196;&amp;#37329;&amp;#23703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4198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