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木门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26408;&amp;#38376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26408;&amp;#38376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3454;&amp;#26408;&amp;#38376;&amp;#20135;&amp;#19994;&amp;#21457;&amp;#23637;&amp;#29616;&amp;#29366;&amp;#65292;2012-2016&amp;#24180;&amp;#23454;&amp;#26408;&amp;#38376;&amp;#34892;&amp;#19994;&amp;#21457;&amp;#23637;&amp;#39044;&amp;#27979;&amp;#20998;&amp;#26512;&amp;#65292;2012-2016&amp;#24180;&amp;#20013;&amp;#22269;&amp;#23454;&amp;#26408;&amp;#38376;&amp;#34892;&amp;#19994;&amp;#21457;&amp;#23637;&amp;#31574;&amp;#30053;&amp;#21450;&amp;#25237;&amp;#36164;&amp;#24314;&amp;#35758;&amp;#31561;&amp;#20869;&amp;#23481;&amp;#35831;&amp;#21442;&amp;#32771;&amp;#12298;&lt;a href="http://www.chinairr.org/report/R04/R0403/201205/15-99092.html"&gt;2012-2016&amp;#24180;&amp;#20013;&amp;#22269;&amp;#23454;&amp;#26408;&amp;#3837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3439;&amp;#21407;&amp;#2345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75;&amp;#23478;&amp;#22253;&amp;#26408;&amp;#36136;&amp;#38450;&amp;#2877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427;&amp;#21451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21450;&amp;#38376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0462;&amp;#24037;&amp;#31243;&amp;#24314;&amp;#26448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6032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8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36842;&amp;#23478;&amp;#2362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38376;&amp;#12289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20914;&amp;#21439;&amp;#21476;&amp;#2651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8182;&amp;#3008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9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859;&amp;#20179;&amp;#2651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4198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35013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6;&amp;#30008;&amp;#24066;&amp;#24800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-625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5013;&amp;#39280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0048;&amp;#235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191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9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78;&amp;#222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2025;&amp;#29747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427;&amp;#19990;&amp;#32654;&amp;#203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37995;&amp;#22372;&amp;#26408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37329;&amp;#300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246;&amp;#21439;&amp;#20809;&amp;#26126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033;&amp;#2357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376;&amp;#12289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