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魔芋粉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764;&amp;#33419;&amp;#3188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764;&amp;#33419;&amp;#3188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19996;&amp;#26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21147;&amp;#39764;&amp;#3341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57;&amp;#36890;&amp;#24066;&amp;#19977;&amp;#33406;&amp;#26377;&amp;#26426;&amp;#39764;&amp;#33419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7491;&amp;#23500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742;&amp;#23500;&amp;#21147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19996;&amp;#21439;&amp;#22810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0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33419;&amp;#3193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9;&amp;#20161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3457;&amp;#34174;&amp;#39764;&amp;#334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8304;&amp;#21439;&amp;#20809;&amp;#21326;&amp;#39764;&amp;#3341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3439;&amp;#28304;&amp;#20892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1934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93;&amp;#21439;&amp;#38182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964;&amp;#21439;&amp;#31077;&amp;#21512;&amp;#39764;&amp;#334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0339;&amp;#20852;&amp;#39764;&amp;#334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15;&amp;#21439;&amp;#23439;&amp;#29614;&amp;#39764;&amp;#3341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19996;&amp;#26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7;&amp;#21147;&amp;#39764;&amp;#3341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57;&amp;#36890;&amp;#24066;&amp;#19977;&amp;#33406;&amp;#26377;&amp;#26426;&amp;#39764;&amp;#33419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7491;&amp;#23500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742;&amp;#23500;&amp;#21147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764;&amp;#33419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