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玉米淀粉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577;&amp;#31859;&amp;#28096;&amp;#31881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577;&amp;#31859;&amp;#28096;&amp;#31881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9135;&amp;#29992;&amp;#28096;&amp;#31881;&amp;#34892;&amp;#19994;&amp;#33829;&amp;#36816;&amp;#24418;&amp;#21183;&amp;#20998;&amp;#26512;&amp;#65292;2012&amp;#24180;&amp;#20013;&amp;#22269;&amp;#39135;&amp;#29992;&amp;#28096;&amp;#31881;&amp;#20027;&amp;#35201;&amp;#20135;&amp;#21697;&amp;#36816;&amp;#34892;&amp;#26032;&amp;#26684;&amp;#23616;&amp;#20998;&amp;#26512;&amp;#65292;2013-2017&amp;#24180;&amp;#20013;&amp;#22269;&amp;#39135;&amp;#29992;&amp;#28096;&amp;#31881;&amp;#34892;&amp;#19994;&amp;#21457;&amp;#23637;&amp;#21069;&amp;#26223;&amp;#39044;&amp;#27979;&amp;#20998;&amp;#26512;&amp;#31561;&amp;#20869;&amp;#23481;&amp;#35831;&amp;#21442;&amp;#32771;&amp;#12298;&lt;a href="http://www.chinairr.org/report/R07/R0703/201302/18-122668.html"&gt;2013-2017&amp;#24180;&amp;#20013;&amp;#22269;&amp;#39135;&amp;#29992;&amp;#28096;&amp;#31881;&amp;#24066;&amp;#22330;&amp;#30740;&amp;#31350;&amp;#19982;&amp;#25237;&amp;#36164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39562;&amp;#39557;&amp;#28096;&amp;#318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4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75;&amp;#39034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15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0013;&amp;#31918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3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40857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0803;&amp;#25104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8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8070;&amp;#36187;&amp;#21147;&amp;#20107;&amp;#36798;&amp;#29577;&amp;#3185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7329;&amp;#25104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2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40857;&amp;#20964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5104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4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9983;&amp;#21270;&amp;#33021;&amp;#28304;&amp;#65288;&amp;#20844;&amp;#20027;&amp;#2372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24093;&amp;#359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2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2823;&amp;#25104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3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9141;&amp;#21335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3431;&amp;#38598;&amp;#22242;&amp;#40657;&amp;#40857;&amp;#27743;&amp;#26684;&amp;#26519;&amp;#31918;&amp;#39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40654;&amp;#21439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53;&amp;#2345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8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7663;&amp;#21439;&amp;#23453;&amp;#27888;&amp;#27833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2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37329;&amp;#29577;&amp;#3185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3637;&amp;#21326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9577;&amp;#29664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