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鸡蛋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481;&amp;#3450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481;&amp;#3450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0;&amp;#29699;&amp;#40481;&amp;#34507;&amp;#24066;&amp;#22330;&amp;#36816;&amp;#34892;&amp;#24577;&amp;#21183;&amp;#20998;&amp;#26512;&amp;#65292;&amp;#20013;&amp;#22269;&amp;#40481;&amp;#34507;&amp;#24066;&amp;#22330;&amp;#36816;&amp;#34892;&amp;#29615;&amp;#22659;&amp;#20998;&amp;#26512;&amp;#65292;&amp;#20013;&amp;#22269;&amp;#34507;&amp;#40481;&amp;#20859;&amp;#27542;&amp;#19994;&amp;#25972;&amp;#20307;&amp;#36816;&amp;#34892;&amp;#24577;&amp;#21183;&amp;#20998;&amp;#26512;&amp;#65292;2012-2016&amp;#24180;&amp;#20013;&amp;#22269;&amp;#40481;&amp;#34507;&amp;#24066;&amp;#22330;&amp;#25237;&amp;#36164;&amp;#21069;&amp;#26223;&amp;#39044;&amp;#27979;&amp;#20998;&amp;#26512;&amp;#31561;&amp;#20869;&amp;#23481;&amp;#35831;&amp;#21442;&amp;#32771;&amp;#12298;&lt;a href="http://www.chinairr.org/report/R07/R0704/201112/02-87765.html"&gt;2012-2016&amp;#24180;&amp;#20013;&amp;#22269;&amp;#40481;&amp;#34507;&amp;#34892;&amp;#19994;&amp;#28145;&amp;#24230;&amp;#35843;&amp;#30740;&amp;#21450;&amp;#26410;&amp;#26469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511;&amp;#38634;&amp;#34507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40481;&amp;#3450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4179;&amp;#38451;&amp;#22855;&amp;#2161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24052;&amp;#20332;&amp;#40481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0065;&amp;#38420;&amp;#203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6136;&amp;#40481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516;&amp;#2164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0048;&amp;#23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48;&amp;#21046;&amp;#40481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2;&amp;#30410;&amp;#34507;&amp;#318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4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40092;&amp;#40481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3500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19968;&amp;#21697;&amp;#39321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33;&amp;#303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7743;&amp;#21335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6957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481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2823;&amp;#23663;&amp;#20247;&amp;#3799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93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55;&amp;#24066;&amp;#33485;&amp;#21335;&amp;#25402;&amp;#229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55;&amp;#24066;&amp;#38596;&amp;#3679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21543;&amp;#20332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55;&amp;#24066;&amp;#33485;&amp;#21335;&amp;#24247;&amp;#3674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957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1476;&amp;#260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30;&amp;#26494;&amp;#33457;&amp;#40481;&amp;#34507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